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bidi w:val="0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bidi w:val="0"/>
        <w:spacing w:lineRule="auto" w:line="276"/>
        <w:jc w:val="center"/>
        <w:rPr>
          <w:rFonts w:ascii="Arial" w:hAnsi="Arial" w:eastAsia="Arial Unicode MS" w:cs="Arial"/>
          <w:b/>
          <w:b/>
          <w:caps/>
          <w:sz w:val="1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 Unicode MS" w:cs="Arial"/>
          <w:b/>
          <w:b/>
          <w:caps/>
          <w:sz w:val="1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10"/>
          <w:szCs w:val="20"/>
          <w:lang w:val="ru-RU"/>
        </w:rPr>
      </w:r>
    </w:p>
    <w:p>
      <w:pPr>
        <w:pStyle w:val="Standard"/>
        <w:bidi w:val="0"/>
        <w:spacing w:lineRule="auto" w:line="360"/>
        <w:ind w:left="3530" w:right="0" w:hanging="0"/>
        <w:jc w:val="left"/>
        <w:rPr>
          <w:sz w:val="28"/>
          <w:szCs w:val="28"/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bidi w:val="0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От 24.05.2017г.                                                                                 № 70 - П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lang w:val="ru-RU"/>
        </w:rPr>
      </w:pPr>
      <w:r>
        <w:rPr>
          <w:sz w:val="26"/>
          <w:szCs w:val="26"/>
        </w:rPr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 57:25:0021553:5 по ул. Лужковской, 151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1553:5 по    ул. Лужковской, 151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bidi w:val="0"/>
        <w:ind w:left="0" w:right="0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ам:</w:t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оставление разрешения на условно разрешенный вид использования земельного участка - индивидуальный жилой дом (код 1.110) площадью 733 кв. м, кадастровый номер 57:25:0021553:5, расположенного по адресу: город Орёл, по     ул. Лужковская, 151.</w:t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, в части:</w:t>
      </w:r>
    </w:p>
    <w:p>
      <w:pPr>
        <w:pStyle w:val="Style22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тупов от границ земельного участка с северо-восточной стороны на расстоянии 3,8 м, с юго-западной стороны на расстоянии 1 м;</w:t>
      </w:r>
    </w:p>
    <w:p>
      <w:pPr>
        <w:pStyle w:val="Style22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ширины участка по уличному фронту менее 25 м (8,9 м); </w:t>
      </w:r>
    </w:p>
    <w:p>
      <w:pPr>
        <w:pStyle w:val="Style22"/>
        <w:spacing w:lineRule="auto" w:line="240" w:before="0" w:after="0"/>
        <w:ind w:left="0" w:righ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 xml:space="preserve">- минимальной площади земельного участка менее 800 кв.м (733 кв.м). 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14 июня 2017 года в 17-20 часов в малом зале территориального управления по Заводскому району администрации города Орла (ул. 1-я Посадская, 14)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ефон 76-43-52, в рабочие дни с 9.00 до 18.00 часов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В.Ф. Новиков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65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Style15">
    <w:name w:val="Символ сноски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>Админ</cp:lastModifiedBy>
  <cp:lastPrinted>2017-05-24T09:58:00Z</cp:lastPrinted>
  <dcterms:modified xsi:type="dcterms:W3CDTF">2017-05-25T07:4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