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июль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ые заявки от организаторов ярмарочных площад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иземина Ольга Викто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заместитель начальника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регулярны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на территориях, которые подходят для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их  субъектов - 2 </w:t>
      </w:r>
      <w:r>
        <w:rPr>
          <w:sz w:val="28"/>
          <w:szCs w:val="28"/>
        </w:rPr>
        <w:t>и  участники ярмарочной торговли. Количество участников ярмарочной торговли определить невозможно, организаторами заявлено до 110 мест, в том числе продовольственные и непродовольствен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рла от 30.12.2020 № 5388 «Об утверждении Плана размещения ярмарок на территории города Орла в 2021 – 2022 годах» согласно потупившим заявкам от организаторов ярмарочных площадок  вносятся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заявке ИП Брусенцова Ю.В. включается универсальная ярмарка «Лужки»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заявке ОПО «Союз Орловщины», организатора универсальной ярмарки, расположенной по адресу: г. Орел, ул. Черкасская, пер. Рыночный, ул. Левый Берег реки Оки вносятся изменения в постановление с включением данной универсальной ярмарки. Также в соответствии с полученной заявкой от организатора ярмарок – ОПО «Союз Орловщины» в постановление также вносятся изменения о сведениях по ярмаркам, а имен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марка по адресу: г. Орел, ул. Черкасская, 13 – изменяется наименование ярмарки с сезонной на «Универсальная ярмарка», вид ярмарки по характеру деятельности «универсальная», специализация ярмарки по классам товаров «продовольственные, непродовольственные товары», режим работы «ежедневно, с 7.00 до 18.00»;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марка по адресу: г. Орел, пер. Рыночный, 2 – изменяется наименование ярмарки с сезонной на «Универсальная ярмарка», вид ярмарки по характеру деятельности «универсальная», специализация ярмарки по классам товаров «продовольственные, непродовольственные товары», режим работы «ежедневно, с 7.00 до 18.00</w:t>
      </w:r>
      <w:r>
        <w:rPr/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ые заявки от организаторов данных ярмарочных площад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выступающие организаторами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пределение мест организации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 проект 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04» июня 2021 года окончание: «18» июн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__, из них учтено: 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,  учтено частично: 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рода Орла – начальник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   А. В. Степан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06-03T14:27:00Z</cp:lastPrinted>
  <dcterms:modified xsi:type="dcterms:W3CDTF">2021-06-03T12:13:00Z</dcterms:modified>
  <cp:revision>3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