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О ПРОВЕДЕНИИ ДОПОЛНИТЕЛЬНОГО АУКЦИОНА  НА  ПРАВО ЗАКЛЮЧЕНИЯ ДОГОВОРОВ НА РАЗМЕЩЕНИЕ ВРЕМЕННЫХ НЕСТАЦИОНАРНЫХ РАЗВЛЕКАТЕЛЬНЫХ ОБЪЕКТОВ В 2018-2019гг. НА ТЕРРИТОРИИ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К «ДЕТСКИЙ ПАРК»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На основании Положения «О порядке размещения и эксплуатации нестационарных развлекательных объектов на территориях муниципального образования «Город Орел», муниципальное бюджетное учреждение культуры «Детский парк» </w:t>
      </w:r>
      <w:r>
        <w:rPr>
          <w:b/>
          <w:sz w:val="26"/>
          <w:szCs w:val="26"/>
        </w:rPr>
        <w:t>извещает</w:t>
      </w:r>
      <w:r>
        <w:rPr>
          <w:sz w:val="26"/>
          <w:szCs w:val="26"/>
        </w:rPr>
        <w:t>, о проведении дополнительного Аукциона на право заключения договоров на размещение нестационарного развлекательного объекта (далее – Аукцион)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6 августа 2018г. в 14.00 час. в МБУК «Детский парк» расположенного по адресу: г. Орел, ул. Левый берег р. Орлик д. 21 (кабинет директора), тел. </w:t>
      </w:r>
    </w:p>
    <w:p>
      <w:pPr>
        <w:pStyle w:val="Normal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3-17-20, состоится Аукцион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личество мест (лотов), наименование объектов, площадь места для объекта, срок действия договора и стартовая цена за весь срок действия договора указаны  в следующей таблице (приложение № 1)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35"/>
        <w:gridCol w:w="1559"/>
        <w:gridCol w:w="1276"/>
        <w:gridCol w:w="1134"/>
        <w:gridCol w:w="13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мещае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площадки для размещен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едлагаемого ме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догов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ракционы (водные, надувные карусели, катальные гор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районе лодоч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47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(водные, надувные, карусели катальные г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напротив детского гор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47,0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Заявки и документы на участие в дополнительном Аукционе принимаются с момента размещения извещения на сайте администрации города Орла и в средствах массовой информации и  до 17.00 час. 5 августа 2018 года включительно перерыв с 13.00 час. до 14.00 час. по адресу: г. Орел, ул. Левый берег р. Орлик д. 21 (ответственное лицо по приему заявок – Леонова Людмила Вячеславовна). К заявке на участие в Аукционе прилагаются документы согласно Постановления администрации города Орла №4192 от 21 сентября 2015г. (приложение №4  пункт 4.2.); Платежный документ на счет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культуры «Детский парк» (МБУК «Детский парк»)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ИНН 5753022595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КПП 575301001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УФК по Орловской области (МБУК «Детский парк» л/с 20546У43730)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р/с 40701810000001000015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Отделение Орел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БИК 045402001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КБК 00000000000000000510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тот участник, который последним предложил более высокую цену. В случае участия в Аукционе одного участника, то Аукцион признается не состоявшимся и победителем объявляется единственный участник, который уплачивает стартовую цену за лот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ь Аукциона заключает договор с Организатором не позднее двадцати дней с момента уведомления о признании его победителем Аукцион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8:00Z</dcterms:created>
  <dc:creator>Галина</dc:creator>
  <dc:description/>
  <cp:keywords/>
  <dc:language>en-US</dc:language>
  <cp:lastModifiedBy>trakhinina-zhv</cp:lastModifiedBy>
  <cp:lastPrinted>2018-07-03T09:22:00Z</cp:lastPrinted>
  <dcterms:modified xsi:type="dcterms:W3CDTF">2018-07-06T06:38:00Z</dcterms:modified>
  <cp:revision>4</cp:revision>
  <dc:subject/>
  <dc:title> </dc:title>
</cp:coreProperties>
</file>