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/>
          <w:caps/>
          <w:color w:val="000000"/>
          <w:spacing w:val="-12"/>
          <w:sz w:val="24"/>
          <w:szCs w:val="24"/>
        </w:rPr>
      </w:pPr>
      <w:r>
        <w:rPr>
          <w:caps/>
          <w:color w:val="000000"/>
        </w:rPr>
        <w:t>орловская область</w:t>
      </w:r>
    </w:p>
    <w:p>
      <w:pPr>
        <w:pStyle w:val="Heading1"/>
        <w:rPr>
          <w:bCs/>
          <w:smallCaps/>
          <w:color w:val="000000"/>
          <w:spacing w:val="12"/>
          <w:sz w:val="32"/>
          <w:szCs w:val="32"/>
        </w:rPr>
      </w:pPr>
      <w:r>
        <w:rPr>
          <w:b w:val="false"/>
          <w:bCs/>
          <w:caps/>
          <w:color w:val="000000"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color w:val="000000"/>
          <w:sz w:val="4"/>
          <w:szCs w:val="4"/>
        </w:rPr>
      </w:pPr>
      <w:r>
        <w:rPr>
          <w:bCs/>
          <w:smallCaps/>
          <w:color w:val="000000"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7 ноября 2023</w:t>
        <w:tab/>
        <w:tab/>
        <w:tab/>
        <w:tab/>
        <w:tab/>
        <w:t>№ 6208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ъятии для муниципальных нужд земельных участков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сположенных на них объектов недвижимого имущества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комплексного развития территории жилой застройки 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об изъятии земельных участков для государственных или муниципальных нужд общества с ограниченной ответственностью «Специализированный застройщик «ЖИЛСТРОЙ-Инвест» от 02.11.2023 № 20261, в целях реализации договора от 24.07.2023 г. № 02/2023 о комплексном развитии территории жилой застройки в муниципальном образовании «Город Орел», ограниченной улицами МОПРа, Латышских Стрелков, границей земельного участка № 57:25:0020531:24, границей ПГК «Трамвайщик», улицей Некрасова, переулком Щепной, границей земельных участков №№ 57:25:0020531:31, 57:25:0020531:30, руководствуясь статьями 56.2, 56.3, 56.4, 56.7, 56.9, 56.12 Земельного кодекса Российской Федерации, статьями 235, 279, 281 Гражданского кодекса Российской Федерации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следующие земельные участки с расположенными на них объектами недвижимого имущества: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с кадастровым номером 57:25:0020531:8 площадью 527,9 кв.м, с видом разрешенного использования «для эксплуатации и обслуживания жилого дома», расположенный по адресу: Российская Федерация, Орловская область, г. Орел, пер. Щепной, д. 3, находящийся в собственности Тихоновой Инны Владимировн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ъект недвижимого имущества с кадастровым номером 57:25:0020531:46 площадью 62 кв.м, назначение «жилое», наименование  «жилой дом», расположенный по адресу: Российская Федерация, Орловская область, г. Орел,</w:t>
      </w:r>
      <w:r>
        <w:rPr/>
        <w:t xml:space="preserve"> </w:t>
      </w:r>
      <w:r>
        <w:rPr>
          <w:sz w:val="28"/>
          <w:szCs w:val="28"/>
        </w:rPr>
        <w:t>пер. Щепной, д. 3, находящийся в собственности Тихоновой Инны Владимировн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емельный участок с кадастровым номером 57:25:0020531:10 площадью 995,19 кв.м, с видом разрешенного использования «эксплуатация и обслуживание жилого дома»», расположенный по адресу: Российская Федерация, Орловская область, г. Орел, пер. Щепной, д. 6, находящийся в собственности Обризан Ларисы Сергеевн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 недвижимого имущества с кадастровым номером 57:25:0020531:35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7,5 кв.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ение «жилое», наименование  «жилой дом», расположенный по адресу: Российская Федерация, Орловская область, г. Орел, пер. Щепной, д. 6, находящий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и Обризан Ларисы Сергеевн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Земельный участок с кадастровым номером 57:25:0020531:25 площадью 31,73 кв.м, с видом разрешенного использования «для эксплуатации и обслуживания гаража», расположенный по адресу: Российская Федерация, Орловская область, г. Орел, пер. Щепной, д. 6а, находящийся в собственности Обризан Ларисы Сергеевн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 недвижимого имущества с кадастровым номером 57:25:0020531:192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,7 кв.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ение «нежилое», наименование  «гараж», расположенный по адресу: Российская Федерация, Орловская область, г. Орел, пер. Щепной, д. 6А, находящий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и Обризан Ларисы Сергеевны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Земельный участок с кадастровым номером 57:25:0020531:23 площадью 30 кв.м, с видом разрешенного использования «для строительства и эксплуатации гаража для индивидуального автотранспорта», расположенный по адресу: Российская Федерация, Орловская область, г. Орел, пер. Щепной, 10, бокс 8, находящийся в собственности Монченко Алексея Ивановича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емельный участок с кадастровым номером 57:25:0020531:28 площадью 25 кв.м, с видом разрешенного использования «для реконструкции гаража №8 с расширением его площади», расположенный по адресу: Российская Федерация, Орловская область, г. Орел, пер. Щепной, 10, гараж </w:t>
        <w:br/>
        <w:t>№ 8, находящийся в собственности Монченко Алексея Ивановича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 недвижимого имущества с кадастровым номером 57:25:0020531:44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6,1 кв.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начение «нежилое», наименование  «гараж», расположенный по адресу: Российская Федерация, Орловская область, г. Орел, пер. Щепной, 10, гараж № 8, находящий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и Монченко Алексея Ивановича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градостроительства администрации города Орла                    (М.В. Родштейн) в течение семи рабочих дней со дня принятия настоящего постановления: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ить размещение постановления на информационном щите в границах территории, в отношении которой принято решение о ее комплексном развитии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править копию постановления собственникам земельных участков и объектов недвижимого имущества, указанных в пункте 1 настоящего постановления.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муниципального имущества и землепользования администрации города Орла (С.В. Поляков):</w:t>
      </w:r>
    </w:p>
    <w:p>
      <w:pPr>
        <w:pStyle w:val="Normal"/>
        <w:widowControl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править копию настоящего постановления в Управление Федеральной службы государственной регистрации, кадастра и картографии по Орловской области в течение семи дней со дня его принятия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дготовить и направить собственникам земельных участков и объектов недвижимого имущества, указанных в пункте 1 настоящего постановления, проект соглашения об изъятии земельных участков и объектов недвижимого имущества, а также документы к нему, в соответствии с требованиями действующего законодательства.</w:t>
      </w:r>
    </w:p>
    <w:p>
      <w:pPr>
        <w:pStyle w:val="Normal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/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 течение семи дней со дня его принятия.</w:t>
      </w:r>
    </w:p>
    <w:p>
      <w:pPr>
        <w:pStyle w:val="Normal"/>
        <w:widowControl/>
        <w:ind w:left="0" w:right="0" w:firstLine="708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первого заместителя Мэра города Орла В.Н. Ничипорова и на заместителя Мэра города Орла А.В. Степанова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 xml:space="preserve">          </w:t>
        <w:tab/>
        <w:tab/>
        <w:tab/>
        <w:tab/>
        <w:tab/>
        <w:t>Ю.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5:00Z</dcterms:created>
  <dc:creator>Мария</dc:creator>
  <dc:description/>
  <dc:language>en-US</dc:language>
  <cp:lastModifiedBy>Пользователь Windows</cp:lastModifiedBy>
  <cp:lastPrinted>2023-11-15T09:19:00Z</cp:lastPrinted>
  <dcterms:modified xsi:type="dcterms:W3CDTF">2023-11-28T08:22:00Z</dcterms:modified>
  <cp:revision>19</cp:revision>
  <dc:subject/>
  <dc:title/>
</cp:coreProperties>
</file>