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0.05.2019</w:t>
        <w:tab/>
        <w:t>№ 3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Васильевская, д. 29, пом. 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конкурсе признана несостоявшейся 06.03.2019, 17.04.2019, 29.05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>- нежилое помещение общей площадью 51,1 кв.м, этаж цокольный, расположенное по адресу: Орловская область, г. Орёл, ул. Васильевская, д. 29, пом. 11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right" w:pos="9921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Начальник управления</w:t>
        <w:tab/>
        <w:t>Т. В. Решетова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4:00Z</dcterms:created>
  <dc:creator>Елисеев Александр Леонидович</dc:creator>
  <dc:description/>
  <cp:keywords/>
  <dc:language>en-US</dc:language>
  <cp:lastModifiedBy>ip102</cp:lastModifiedBy>
  <cp:lastPrinted>2019-05-29T13:32:00Z</cp:lastPrinted>
  <dcterms:modified xsi:type="dcterms:W3CDTF">2019-05-30T09:24:00Z</dcterms:modified>
  <cp:revision>2</cp:revision>
  <dc:subject/>
  <dc:title> </dc:title>
</cp:coreProperties>
</file>