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а № 21 «Микрорайон «Ботаника» – санаторий «Лес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казанием линейных и дорожных сооружений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623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3:00Z</dcterms:created>
  <dc:creator>valuev-su</dc:creator>
  <dc:description/>
  <dc:language>en-US</dc:language>
  <cp:lastModifiedBy>Максим</cp:lastModifiedBy>
  <cp:lastPrinted>2021-04-08T12:41:00Z</cp:lastPrinted>
  <dcterms:modified xsi:type="dcterms:W3CDTF">2021-04-08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