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color w:val="000000"/>
          <w:kern w:val="0"/>
        </w:rPr>
        <w:t>«Об утверждении Плана размещения ярмарок на территории города Орла на 2024 год» (далее – постановление).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октябрь 2023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Данилова Наталья Алексе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заместитель начальника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25 52 10 (доб.2705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оответствии с постановлением Правительства Орловской области от 05.03.2011 № 68 «Об утверждении Порядка организации деятельности ярмарок и продажи товаров (выполнения работ, оказания услуг) на территории Орловской области» Администрация города Орла ежегодно не позднее 15 декабря текущего года разрабатывает и утверждает план организации ярмарок на предстоящий календарный год на территории муниципального образования «город Орел».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 размещения ярмарок на территории города Орла универсальной ярма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3 год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: «11» октября 2023 года окончание: «25» ок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,  учтено частично: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www.orel-adm.ru</w:t>
        </w:r>
      </w:hyperlink>
      <w:r>
        <w:rPr>
          <w:sz w:val="28"/>
          <w:szCs w:val="28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. о. начальника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  Р. А. Юш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ова Наталья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862) 25 52 10 (доб.27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4:00Z</dcterms:created>
  <dc:creator>Полунина</dc:creator>
  <dc:description/>
  <cp:keywords>орв етодические рекомендации</cp:keywords>
  <dc:language>en-US</dc:language>
  <cp:lastModifiedBy>danilova-na</cp:lastModifiedBy>
  <cp:lastPrinted>2023-10-12T11:34:00Z</cp:lastPrinted>
  <dcterms:modified xsi:type="dcterms:W3CDTF">2023-10-12T07:35:00Z</dcterms:modified>
  <cp:revision>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