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1.12.2020г. – 24.12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1.12.2020г. по 18.00 часов 24.12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–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/>
      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данным постановлением организатором могут быть хозяйствующие субъекты, органы местного самоуправления, органы исполнительной власти. Организатором принимается решение о проведении, режиме, местоположении ярмарочной торговли с учетом соблюдения всех норм. Прямая обязанность органа местного самоуправления выступать организатором ярмарки отсутству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лан ярмарок составлен с учетом предложений хозяйствующих субъектов.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лан размещения ярмарок на территории города Орла в 2021-2022 годах содержит 7 ярмарочных  площадок, 8 площадок ярмарок выходного дня с ориентированным количеством 1200 мест, </w:t>
            </w:r>
            <w:r>
              <w:rPr>
                <w:color w:val="000000"/>
              </w:rPr>
              <w:t xml:space="preserve">размещаемые на земельных участках, находящихся в ведении самостоятельных хозяйствующих субъектов.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редлагаемые хозяйствующими субъектами  ярмарочные площадки находятся в шаговой доступности от действующих площадок ярмарки выходного дня «Хлебосольный выходной». План ярмарок также содержит </w:t>
            </w:r>
            <w:r>
              <w:rPr>
                <w:color w:val="000000"/>
              </w:rPr>
              <w:t>ярмарочные площадки, в которых администрация города Орла выступает как организатор ярмарок под размещение ярмарки – выставки современных и традиционных ремесел, ярмарки «День Мёда», новогодней тематической ярмарки «Сказки на девяти дубах», ярмарка непродовольственных товаров.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Ранее ярмарок выходного дня, кроме ярмарки выходного дня «Хлебосольный выходной», организованных администрацией города Орла, не было.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аким образом, баланс интересов продавцов и покупателей соблюдается.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/>
              <w:t>В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настоящее время ведется благоустройство общественных территорий, на которых расположены ярмарочные площадки выходного дня. Выполненное (планируемое) благоустройство общественных территорий не совмещается с использованием их  на регулярной основе  в  формате для торговли.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роме того, площадки ярмарки выходного дня «Хлебосольный выходной» на площади Маршала Жукова Г.К. и площади Комсомольской размещены на проезжей части дороги. Согласно действующему законодательству: пункту 4 Указа Президента Российской Федерации от 29 января 1992 года № 65 «О свободе торговли», Федеральному закону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и 2 пункта 3 статьи 6 Федерального закона Российской Федерации от 10 декабря 1995 года  № 196-ФЗ «О безопасности дорожного движения» торговля на проезжей части запреще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ацию деятельности регулярных ярмарок целесообразно </w:t>
            </w:r>
            <w:r>
              <w:rPr>
                <w:rFonts w:eastAsia="SimSun;宋体"/>
                <w:kern w:val="2"/>
                <w:lang w:eastAsia="hi-IN" w:bidi="hi-IN"/>
              </w:rPr>
              <w:t>проводить на территориях, которые имеет достаточное количество мест, ограждение, электрические розетки для подключения холодильного оборудования продавцов, реализующих скоропортящиеся товары, специализированные благоустроенные места для санитарно-гигиенических целей,  паспорт безопасности торгового объекта (территории) и возможность неограниченного доступа.</w:t>
            </w:r>
            <w:r>
              <w:rPr/>
              <w:t xml:space="preserve"> На ярмарочных площадках выходного дня «Хлебосольный выходной» не возможна антитеррористическая безопасность и </w:t>
            </w:r>
            <w:r>
              <w:rPr>
                <w:rFonts w:eastAsia="SimSun;宋体"/>
                <w:kern w:val="2"/>
                <w:lang w:eastAsia="hi-IN" w:bidi="hi-IN"/>
              </w:rPr>
              <w:t>отсутствуют паспорта безопасности торгового объекта (территор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1 году администрация города Орла не стала выступать организатором ярмарок на  постоянной основе, п</w:t>
            </w:r>
            <w:r>
              <w:rPr>
                <w:rFonts w:eastAsia="SimSun;宋体"/>
                <w:kern w:val="2"/>
                <w:lang w:eastAsia="hi-IN" w:bidi="hi-IN"/>
              </w:rPr>
              <w:t>оэтому, план размещения ярмарок на территории города Орла в  2021-2022 годах был разработан и утвержден заблаговременно в конце сентября 2020 года (почти за три месяца до рекомендуемого срока), чтобы хозяйствующие субъекты ярмарочной деятельности заблаговременно решили вопросы со своим размещением на имеющихся площадках города Орла и сориентировать своих постоянных покупателей о местах своего нового размещ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нее постановления администрации города Орла «Об утверждении плана размещения ярмарок на территории города Орла» и внесение изменений в них не были отнесены к нормативно - правовым ак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сегодняшний день органы прокуратуры посчитали, что это нормативно - правовой акт, который до его утверждения требует направления в органы прокуратуры для дачи заключения по результатам проведения антикоррупционной экспертизы НПА и оценку регулирующего воздейств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это было указано в  представление № 13-2020 от 07.10.20 прокуратуры Советского района города Орла «Об устранение нарушений законодательства о развитии малого и среднего предпринимательства»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На основании этого постановление администрации города Орла от 24 сентября 2020 года № 3732 «Об утверждении плана размещения ярмарок на территории города Орла в 2021-2022 годах» было отмен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им образом, не включая ярмарочные площадки выходного дня «Хлебосольный выходной» на площади Комсомольской и на площади Маршала Жукова Г.К. администрация города Орла устраняет имеющиеся нарушения действующего законодательства в части определения мест организации ярмарочной торговли на регулярной основе, способствует использованию территорий общественного использования предусмотренным целям: улично-дорожной сети и благоустройству территории, повышению качества и условий для продавцов и для покупателей при посещении ярмар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дминистрация города Орла планирует проводить работу по оказанию содействия хозяйствующим субъектам в решении возникающих проблем при размещении на ярмарочных площадках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0-12-10T14:14:00Z</cp:lastPrinted>
  <dcterms:modified xsi:type="dcterms:W3CDTF">2020-12-10T14:08:00Z</dcterms:modified>
  <cp:revision>9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