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7 декабря 2021 года в 11 часов 3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852"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49,3 кв.м., входящего в состав объекта права: помещение: нежилое помещение, назначение: нежилое помещение, общая площадь 122,2 кв.м., этаж цокольный, расположенное по адресу: Орловская область,  г. Орёл, ул. Гайдара, д. 44, лит. А, пом. 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6430,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1,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86,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троенное помещение,  ТТС, назначение: нежилое, общая площадь 73,1 кв.м., этаж: 1 , расположенное по адресу: Орловская область,  г. Орёл, ул. Комсомольская, д. 1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6 месяце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635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1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70,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0.07.2023</w:t>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общая площадь 76,6 кв.м., этаж:1, расположенное по адресу: Орловская область,  г. Орёл, ул. Металлургов, д. 34, пом.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70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5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08,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площадь 1,6 кв.м.,  этаж: 1, расположенное по адресу: Орловская область,  г. Орёл,  пл. Мира д. 3, пом. 77</w:t>
            </w:r>
          </w:p>
          <w:p>
            <w:pPr>
              <w:pStyle w:val="Normal"/>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622,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4,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40,8 кв.м., входящего в состав объекта права: Помещение, назначение: нежилое, общая площадь 72,2 кв.м., этаж 1,  расположенное по адресу: Орловская область,  г. Орёл, шоссе Старо - Московское, д. 2,         пом. 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1836,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1,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67,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омещение: нежилое помещение, назначение: нежилое, общая площадь 166,7 кв.м, этаж 2, адрес объекта: Орловская область, г. Орел,                  ул. Комсомольская, д. 231, лит. А, пом. 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01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24,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482,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4,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6,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453,4 кв.м, 1 этаж, подвал, адрес объекта: Орловская область, г. Орёл, ул. Силикатная, д. 2а, пом. 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74659,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32,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931,8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w:t>
            </w:r>
            <w:r>
              <w:rPr/>
              <w:t>омещение: нежилое помещение, назначение: нежилое, общая площадь 215,3 кв.м, подвал, адрес объекта: Орловская область, г. Орёл,                  ул. Силикатная, д. 2а, пом. 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3618,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80,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23,7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общая площадь 260,8 кв.м, этаж 1, подвал, адрес: объекта: Орловская область, г. Орёл, ул. Силикатная, д. 2а, пом. 70,71, площадью 156,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420,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7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84,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общая площадь 884,1 кв.м, этаж 1,2, адрес объекта: Орловская область, г. Орёл, шоссе Московское, д. 151, лит. А2, пом. 600, площадью  206,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743,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8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48,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помещение, общая площадь 86,3 кв.м, этаж 1, адрес объекта: Орловская область, город Орёл, ул. Комсомольская, дом 127, лит. А, пом. 156,163, площадью 55,6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548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4,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96,8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 xml:space="preserve">нежилое </w:t>
            </w:r>
            <w:r>
              <w:rPr/>
              <w:t>помещение, назначение: нежилое помещение, общая площадь 76,1 кв.м, этаж подвал, адрес объекта: Орловская область, город Орёл, ул. Комсомольская, дом 64/2, пом. 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21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3,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ая по пошиву одежды, назначение: нежилое, общая площадь 17,1 кв.м, этаж 1, адрес объекта: Орловская область, город Орёл,                         ул. Нормандия-Неман, дом 101, помещение 398</w:t>
            </w:r>
          </w:p>
          <w:p>
            <w:pPr>
              <w:pStyle w:val="Normal"/>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167,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8,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3,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иблиотека, назначение: нежилое, общая площадь 39,5 кв.м, этаж 1, адрес объекта: Орловская область, г. Орел, пер. Бетонный, д. 11, пом.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198,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9,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9,7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26,4 кв.м, этаж цокольный, адрес объекта: Орловская область, город Орёл, шоссе Московское, дом 171, лит. А. пом. 2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года 4 меся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7574,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78,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14,8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4,2 кв.м, этаж подвал, адрес объекта: Орловская область, г. Орёл, пер. Рыночный, д. 5, пом. 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года 4 меся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93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6,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6,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объекта права: помещение, назначение: нежилое, площадь 269,0 кв.м., этаж 2, расположенное по адресу: Орловская область, г. Орёл, шоссе Наугорское, д. 27, пом. 4, площадью 32,3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года 4 меся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3178,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8,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35,6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32,6 кв.м, этаж 1, адрес объекта: Орловская область, г. Орёл, Карачевское шоссе, д. 56а, лит. А, пом. 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0897,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4,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79,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ходится в арендном пользовании                 ООО «Виктория» </w:t>
            </w:r>
          </w:p>
          <w:p>
            <w:pPr>
              <w:pStyle w:val="Normal"/>
              <w:jc w:val="center"/>
              <w:rPr/>
            </w:pPr>
            <w:r>
              <w:rPr/>
              <w:t>до 09.12.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юз художников, назначение: нежилое, общая площадь 45,1 кв.м, этаж 1, адрес объекта: Орловская область, г. Орёл, ул. Салтыкова-Щедрина, д. 14а, пом. 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228,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45,8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120"/>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05. </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2 декабря 2021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8:00Z</dcterms:created>
  <dc:creator>ЕА</dc:creator>
  <dc:description/>
  <cp:keywords/>
  <dc:language>en-US</dc:language>
  <cp:lastModifiedBy>Трахинина Жанна Викторовна</cp:lastModifiedBy>
  <cp:lastPrinted>2021-12-01T16:44:00Z</cp:lastPrinted>
  <dcterms:modified xsi:type="dcterms:W3CDTF">2021-12-02T06:30:00Z</dcterms:modified>
  <cp:revision>34</cp:revision>
  <dc:subject/>
  <dc:title>Извещение о проведении аукциона</dc:title>
</cp:coreProperties>
</file>