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02 февраля 2024</w:t>
        <w:tab/>
        <w:t xml:space="preserve">      </w:t>
        <w:tab/>
        <w:t xml:space="preserve">                                  №39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договора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аренды  земельного участка с кадастровым номером 57:25:0020131:356, расположенного по ул.Коллективной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1673-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1.12.2023,</w:t>
      </w:r>
      <w:r>
        <w:rPr>
          <w:color w:val="000000"/>
          <w:sz w:val="28"/>
          <w:szCs w:val="28"/>
        </w:rPr>
        <w:t xml:space="preserve"> выполненного            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: к централизованной системе холодного водоснабжения и водоотведения от 18.10.2022 №219-ИВП, к сети газораспределения от 26.10.2022 № 01/28/14/3199, к сети электроснабжения от 07.11.2022 №ЦОП/01-31-05/1648 ИО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14 марта 2024 года открытый по составу участников электронный аукцион на право заключения договора аренды земельного участка, находящегося в муниципальной собственности, площадью  3087 кв.м, адрес: </w:t>
      </w:r>
      <w:r>
        <w:rPr>
          <w:sz w:val="28"/>
          <w:szCs w:val="28"/>
        </w:rPr>
        <w:t xml:space="preserve">Российская Федерация, Орловская область, г. Орёл, ул. Коллективная, </w:t>
      </w:r>
      <w:r>
        <w:rPr>
          <w:sz w:val="28"/>
        </w:rPr>
        <w:t>кадастровый номер 57:25:0020131:356,  категория земель: земли населенных пунктов, разрешенное использование: среднеэтажная жилая застройка. Срок аренды: 4 (четыре) года 10 (деся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1 030 000 </w:t>
      </w:r>
      <w:r>
        <w:rPr>
          <w:sz w:val="28"/>
          <w:szCs w:val="28"/>
        </w:rPr>
        <w:t>(один миллион тридцать тысяч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30 900 (тридцать тысяч девятьсот) рублей 00 копеек, задаток – в размере  515 000 (пятьсот пятнадцать тысяч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ip116</cp:lastModifiedBy>
  <cp:lastPrinted>2024-01-26T10:05:00Z</cp:lastPrinted>
  <dcterms:modified xsi:type="dcterms:W3CDTF">2024-02-07T13:57:00Z</dcterms:modified>
  <cp:revision>21</cp:revision>
  <dc:subject/>
  <dc:title> </dc:title>
</cp:coreProperties>
</file>