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3 августа 2022</w:t>
        <w:tab/>
        <w:t xml:space="preserve">      </w:t>
        <w:tab/>
        <w:t xml:space="preserve">                    № 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</w:t>
        <w:br/>
        <w:t>57:25:0040301:1532, по Московское шоссе, 137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0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Назначить публичные слушания в городе Орле по вопросу </w:t>
      </w:r>
      <w:r>
        <w:rPr>
          <w:color w:val="000000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1:1532, площадью 1 169 кв. м, расположенном по адресу:</w:t>
        <w:br/>
        <w:t>г. Орел, Московское шоссе, 137а, в части минимальных отступов от границ земельного участка с северо-западной стороны на расстоянии 0,53 м,</w:t>
        <w:br/>
        <w:t xml:space="preserve">с юго-западной стороны на расстоянии 2,15-2,23 м, с юго-восточной стороны на расстоянии 2,74-2,94 м, с северо-восточной стороны на расстоянии 0,51-1,52м, согласно приложению к настоящему постановл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2-08-24T15:00:00Z</cp:lastPrinted>
  <dcterms:modified xsi:type="dcterms:W3CDTF">2022-08-25T08:50:00Z</dcterms:modified>
  <cp:revision>133</cp:revision>
  <dc:subject/>
  <dc:title/>
</cp:coreProperties>
</file>