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: Я купила квартиру. При получении квитанции на оплату коммунальных услуг узнала, что у бывших владельцев квартиры имеется большая задолженность, погасить которую коммунальщики требуют с меня. Должна ли я оплачивать долг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ет заместитель прокурора Железнодорожного района г. орла Кудрявцева Н.В.: В соответствии со ст. 8 Гражданского кодекса РФ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в том числе из договоров и иных сделок, предусмотренных законом, а также из договоров и иных сделок, хотя и не предусмотренных законом, но не противоречащих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 не обязаны оплачивать задолженность за коммунальные услуги прежних собственников, поскольку между Вами и ресурсоснабжающей организацией какие-либо договорные обязательства на момент образования задолженности отсутствовали. А имеющуюся задолженность организация, предоставляющая коммунальные услуги, обязана взыскивать добровольно или в принудительном порядке по решению суда с прежнего собственник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9:00Z</dcterms:created>
  <dc:creator>Admin</dc:creator>
  <dc:description/>
  <cp:keywords/>
  <dc:language>en-US</dc:language>
  <cp:lastModifiedBy>trakhinina-zhv</cp:lastModifiedBy>
  <cp:lastPrinted>2017-03-09T11:18:00Z</cp:lastPrinted>
  <dcterms:modified xsi:type="dcterms:W3CDTF">2017-03-10T07:07:00Z</dcterms:modified>
  <cp:revision>3</cp:revision>
  <dc:subject/>
  <dc:title>    </dc:title>
</cp:coreProperties>
</file>