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2.13                                                                                        №8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23:29 по ул. Раздольной, 41 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23:29 по ул. Раздольной, 41а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утвержденным решением Орловского городского Совета народных депутатов от 30 ноября 2006 </w:t>
      </w:r>
    </w:p>
    <w:p>
      <w:pPr>
        <w:pStyle w:val="TextBody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/161-ГС,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г. Орёл, ул. Раздольная, 41а, в части, касающейся минимальных отступов от границ земельн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змещение объекта капитального строительства относительно границы  земельного участка с юго-восточной стороны – минимальный отступ 0 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Определить дату публичных слушаний в городе Орле на 06 марта 2013</w:t>
      </w:r>
      <w:r>
        <w:rPr>
          <w:rStyle w:val="1"/>
          <w:rFonts w:cs="Arial" w:ascii="Arial" w:hAnsi="Arial"/>
          <w:b w:val="false"/>
          <w:sz w:val="28"/>
        </w:rPr>
        <w:t xml:space="preserve"> </w:t>
      </w:r>
      <w:r>
        <w:rPr>
          <w:rStyle w:val="1"/>
          <w:rFonts w:cs="Arial" w:ascii="Arial" w:hAnsi="Arial"/>
          <w:b w:val="false"/>
          <w:sz w:val="26"/>
          <w:szCs w:val="26"/>
        </w:rPr>
        <w:t>год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в 16 ч. 00 мин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администрации Северного района города Орла по адресу:       г. Орел, Московское шоссе, 137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для включения их в протокол публичных слушаний по адресу: г. Орёл, Пролетарская гора, 1,  Управление строительства администрации города Орла, кабинет № 343, телефон 47-51-96,  в  рабочие  дни      с 9.00 до 18.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ab/>
        <w:tab/>
        <w:tab/>
        <w:t xml:space="preserve">             С.А. Ступин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8:00Z</dcterms:created>
  <dc:creator>Алла</dc:creator>
  <dc:description/>
  <cp:keywords/>
  <dc:language>en-US</dc:language>
  <cp:lastModifiedBy>Юля</cp:lastModifiedBy>
  <cp:lastPrinted>2013-02-21T10:18:00Z</cp:lastPrinted>
  <dcterms:modified xsi:type="dcterms:W3CDTF">2013-02-22T06:28:00Z</dcterms:modified>
  <cp:revision>2</cp:revision>
  <dc:subject/>
  <dc:title/>
</cp:coreProperties>
</file>