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  <w:lang w:val="en-US" w:eastAsia="en-US"/>
        </w:rPr>
        <w:drawing>
          <wp:inline distT="0" distB="0" distL="0" distR="0">
            <wp:extent cx="100076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образование  «город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города Орла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aps/>
          <w:sz w:val="20"/>
          <w:szCs w:val="20"/>
        </w:rPr>
      </w:pPr>
      <w:r>
        <w:rPr>
          <w:rFonts w:eastAsia="Arial Unicode MS"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caps/>
        </w:rPr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27.12.2012г.                                                                        № 72-П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.</w:t>
      </w:r>
      <w:r>
        <w:rPr>
          <w:rFonts w:cs="Arial" w:ascii="Arial" w:hAnsi="Arial"/>
        </w:rPr>
        <w:t>Орёл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 назначении публичных слушаний по проекту планировки территории, ограниченной улицами Старо-Московской, Прядильной, Пугачёва и Грузовой (корректиров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 назначении публичных слушаний по проекту планировки территории, ограниченной улицами Старо-Московской, Прядильной, Пугачёва и Грузовой (корректиров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82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 xml:space="preserve">Рассмотрев представленные администрацией г. Орла материалы по вопросу корректировки проекта планировки территории, ограниченной улицами Старо-Московской, Прядильной, Пугачёва и Грузовой, руководствуясь ст. 45, 46 Градостроительного кодекса РФ, ст. 39 Устава  города Орла, ст. 30, 31, 33 Правил землепользования и застройки городского округа «Город Орёл», утверждённых решением Орловского городского Совета народных депутатов от 30 октября 2008    № 38/616-ГС, Положением «О порядке проведения публичных слушаний по вопросам градостроительной деятельности в городе Орле», утверждённым решением Орловского городского Совета народных депутатов от 30 ноября 2006  № 9/161-ГС,  </w:t>
      </w:r>
    </w:p>
    <w:p>
      <w:pPr>
        <w:pStyle w:val="Normal"/>
        <w:ind w:right="-82"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caps/>
          <w:sz w:val="26"/>
          <w:szCs w:val="26"/>
        </w:rPr>
        <w:t xml:space="preserve">п о с т а н о в л я ю: 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значить публичные слушания в городе Орле по проекту планировки территории, ограниченной улицами Старо-Московской, Прядильной, Пугачёва и Грузовой (корректировка). 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ределить дату проведения публичных слушаний 07 февраля 2013 года в 15 часов, в большом зале администрации Железнодорожного района города Орла по адресу: пер. Трамвайный, д.1.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.  Заинтересованные лица могут предварительно ознакомиться с соответствующей информацией по проекту планировки территории, ограниченной улицами Старо – Московской, Прядильной, Пугачёва и Грузовой (корректировка), в рабочие дни с 9-00 до 18-00 по адресу: г. Орёл, Пролетарская гора, дом 1, кабинет № 343.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ab/>
        <w:t>5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С.А. Ступин </w:t>
      </w:r>
    </w:p>
    <w:sectPr>
      <w:type w:val="nextPage"/>
      <w:pgSz w:w="11906" w:h="16838"/>
      <w:pgMar w:left="1701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12:00Z</dcterms:created>
  <dc:creator>Мартынова</dc:creator>
  <dc:description/>
  <cp:keywords/>
  <dc:language>en-US</dc:language>
  <cp:lastModifiedBy>Юля</cp:lastModifiedBy>
  <cp:lastPrinted>2012-12-26T14:47:00Z</cp:lastPrinted>
  <dcterms:modified xsi:type="dcterms:W3CDTF">2013-01-16T12:12:00Z</dcterms:modified>
  <cp:revision>2</cp:revision>
  <dc:subject>измППТ Ст-Моск</dc:subject>
  <dc:title>Постановление</dc:title>
</cp:coreProperties>
</file>