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1 марта 2023</w:t>
        <w:tab/>
        <w:t xml:space="preserve">      </w:t>
        <w:tab/>
        <w:t xml:space="preserve">                         № 12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временном ограничении движения </w:t>
      </w:r>
      <w:r>
        <w:rPr/>
        <w:t>транспор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</w:r>
      <w:r>
        <w:rPr/>
        <w:t xml:space="preserve">на основании </w:t>
      </w:r>
      <w:r>
        <w:rPr>
          <w:bCs/>
          <w:szCs w:val="28"/>
        </w:rPr>
        <w:t xml:space="preserve">обращения директора </w:t>
      </w:r>
      <w:r>
        <w:rPr>
          <w:szCs w:val="28"/>
        </w:rPr>
        <w:t xml:space="preserve">ООО «Дорстрой 57» от 06.03.2023 № 4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 Ввести временное ограничение движения транспортных средств</w:t>
        <w:br/>
        <w:t>по ул. Космонавтов на участке от ул. Металлургов до ул. Бурова с 20.03.2023 г. по 31.07.2023 г.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ООО «Дорстрой 57» (А.Н. Минак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А. Бахаре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szCs w:val="28"/>
        </w:rPr>
        <w:t>3. </w:t>
      </w:r>
      <w:r>
        <w:rPr/>
        <w:t>Рекомендовать Управлению ГИБДД УМВД России по Орловской области (А.А. Бахарев)</w:t>
      </w:r>
      <w:r>
        <w:rPr>
          <w:szCs w:val="28"/>
        </w:rPr>
        <w:t xml:space="preserve"> оказать содействие </w:t>
      </w:r>
      <w:r>
        <w:rPr/>
        <w:t>ООО «Дорстрой 57» (А.Н. Минаков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 xml:space="preserve">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ению по взаимодействию со средствами массовой информации</w:t>
        <w:br/>
        <w:t>и аналитической работе администрации города Орла (И.Е. Башкатова) оповестить через средства массовой информации население города Орла</w:t>
        <w:br/>
        <w:t>о временном ограничении движения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Мэра города Орла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5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7:00Z</dcterms:created>
  <dc:creator>Косухина</dc:creator>
  <dc:description/>
  <cp:keywords/>
  <dc:language>en-US</dc:language>
  <cp:lastModifiedBy>Бологова Надежда Андреевна</cp:lastModifiedBy>
  <cp:lastPrinted>2022-12-19T16:42:00Z</cp:lastPrinted>
  <dcterms:modified xsi:type="dcterms:W3CDTF">2023-04-05T14:11:00Z</dcterms:modified>
  <cp:revision>4</cp:revision>
  <dc:subject/>
  <dc:title> </dc:title>
</cp:coreProperties>
</file>