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07 июня 2021 </w:t>
        <w:tab/>
        <w:tab/>
        <w:tab/>
        <w:tab/>
        <w:tab/>
        <w:tab/>
        <w:tab/>
        <w:tab/>
        <w:tab/>
        <w:t>№ 2325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проведении аукциона на право заключения договора аренды земельного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частка с кадастровым номером 57:25:0040408:2854, расположенного</w:t>
        <w:br/>
        <w:t>по ул. Рябиновой, земельный участок 29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2272" w:leader="none"/>
          <w:tab w:val="right" w:pos="7877" w:leader="none"/>
          <w:tab w:val="left" w:pos="8219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уководствуясь статьями 39.11-39.12, 39.18 Земельного кодекса РФ, Федеральным законом от 25.10.2001 № 137-ФЗ «О введении в действие Земельного кодекса Российской Федерации»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49/0935-ГС, на основании отчета об оценке № 464-21 от 29.03.2021, выполненного ИП Кондратовым С.В., писем МПП ВКХ «Орёлводоканал» от 12.08.2020 №2910/03-07, от 17.08.2020 №2967/03-07, АО «Газпром газораспределение Орел» от 24.05.2021 №01/28/14/1317, филиала ПАО «МРСК Центра» - «Орелэнерго» от 02.02.2021 №МР1-ОР/22-3/374,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34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ровести 16 июля 2021 года аукцион на право заключения договора аренды земельного участка, государственная собственность на который не разграничена, площадью 1000 кв.м, адрес: Российская Федерация, Орловская область, городской округ город Орёл, г.Орёл, ул.Рябиновая, земельный участок 29, кадастровый номер 57:25:0040408:2854, категория земель: земли населенных пунктов, разрешенное использование: индивидуальный жилой дом. Срок аренды: 20 (двадцать) лет.</w:t>
      </w:r>
    </w:p>
    <w:p>
      <w:pPr>
        <w:pStyle w:val="5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частниками аукциона могут являться только граждане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38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становить начальный размер ежегодной арендной платы за земельный участок в размере 88 400 (восемьдесят восемь тысяч четыреста) рублей 00 копеек (НДС не облагается), шаг аукциона - в размере 2 652 (две тысячи шестьсот пятьдесят два) рубля 00 копеек, задаток - в размере 17 680 (семнадцать тысяч шестьсот восемьдесят) рублей 00 копеек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919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 администрации города Орла (Т.В. Решетова) организовать и провести аукцион в соответствии с настоящим постановлением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887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твердить извещение о проведении аукциона согласно приложению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208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89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А.В. Степанова.</w:t>
      </w:r>
    </w:p>
    <w:p>
      <w:pPr>
        <w:pStyle w:val="51"/>
        <w:shd w:fill="auto" w:val="clear"/>
        <w:tabs>
          <w:tab w:val="clear" w:pos="720"/>
          <w:tab w:val="left" w:pos="8092" w:leader="none"/>
        </w:tabs>
        <w:spacing w:lineRule="auto" w:line="240" w:before="0" w:after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8092" w:leader="none"/>
        </w:tabs>
        <w:spacing w:lineRule="auto" w:line="240" w:before="0" w:after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161" w:right="526" w:gutter="0" w:header="0" w:top="904" w:footer="0" w:bottom="1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0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7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5:00Z</dcterms:created>
  <dc:creator>blednova-el</dc:creator>
  <dc:description/>
  <cp:keywords/>
  <dc:language>en-US</dc:language>
  <cp:lastModifiedBy>blednova-el</cp:lastModifiedBy>
  <dcterms:modified xsi:type="dcterms:W3CDTF">2021-06-08T07:14:00Z</dcterms:modified>
  <cp:revision>1</cp:revision>
  <dc:subject/>
  <dc:title/>
</cp:coreProperties>
</file>