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иректора МБУ ДО «Городской спортивно-оздоровительный центр» и членов его семьи за период с 1 января по 31 декабря 2017 года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7"/>
        <w:gridCol w:w="1239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кин Алексей Вале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605,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>(долевая 19/4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939,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>(долевая 19/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8-09-14T07:34:00Z</dcterms:modified>
  <cp:revision>24</cp:revision>
  <dc:subject/>
  <dc:title>Сведения</dc:title>
</cp:coreProperties>
</file>