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0"/>
          <w:szCs w:val="20"/>
        </w:rPr>
      </w:pPr>
      <w:r>
        <w:rPr>
          <w:b/>
          <w:color w:val="0000FF"/>
          <w:spacing w:val="30"/>
          <w:sz w:val="20"/>
          <w:szCs w:val="20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 xml:space="preserve">     </w:t>
      </w:r>
      <w:r>
        <w:rPr>
          <w:color w:val="0000FF"/>
        </w:rPr>
        <w:t>29 декабря 2023</w:t>
        <w:tab/>
        <w:tab/>
        <w:t xml:space="preserve">                              № 719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утверждении схемы установки дорожных знак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районе дома № 41 по ул. Пионерск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29.11.2023 № 4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схему установки дорожных знаков в районе дома № 41 по                ул. Пионерской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установки дорожных знаков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 районе дома № 41 по ул. Пионерской</w:t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9 декабря 2023 № 7192</w:t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16910</wp:posOffset>
                      </wp:positionH>
                      <wp:positionV relativeFrom="paragraph">
                        <wp:posOffset>66675</wp:posOffset>
                      </wp:positionV>
                      <wp:extent cx="352425" cy="695325"/>
                      <wp:effectExtent l="6985" t="6985" r="5715" b="5715"/>
                      <wp:wrapNone/>
                      <wp:docPr id="1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69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253.3pt;margin-top:5.25pt;width:27.7pt;height:54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ind w:left="45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69335</wp:posOffset>
                      </wp:positionH>
                      <wp:positionV relativeFrom="paragraph">
                        <wp:posOffset>457200</wp:posOffset>
                      </wp:positionV>
                      <wp:extent cx="3162300" cy="361950"/>
                      <wp:effectExtent l="6350" t="6350" r="6350" b="6350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22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281.05pt;margin-top:36pt;width:248.95pt;height:2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2324100</wp:posOffset>
                      </wp:positionV>
                      <wp:extent cx="905510" cy="448310"/>
                      <wp:effectExtent l="13906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05400" cy="44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rFonts w:ascii="Bahnschrift Light Condensed;Segoe UI" w:hAnsi="Bahnschrift Light Condensed;Segoe UI" w:eastAsia="Times New Roman" w:cs="Bahnschrift Light Condensed;Segoe UI"/>
                                      <w:color w:val="auto"/>
                                      <w:lang w:val="ru-RU" w:bidi="ar-SA"/>
                                    </w:rPr>
                                    <w:t>Горького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53.05pt;margin-top:183pt;width:71.25pt;height:35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Bahnschrift Light Condensed;Segoe UI" w:hAnsi="Bahnschrift Light Condensed;Segoe UI" w:eastAsia="Times New Roman" w:cs="Bahnschrift Light Condensed;Segoe UI"/>
                                <w:color w:val="auto"/>
                                <w:lang w:val="ru-RU" w:bidi="ar-SA"/>
                              </w:rPr>
                              <w:t>Горького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9714865" cy="342201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4" r="-1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4865" cy="342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54220</wp:posOffset>
                      </wp:positionH>
                      <wp:positionV relativeFrom="paragraph">
                        <wp:posOffset>512445</wp:posOffset>
                      </wp:positionV>
                      <wp:extent cx="639445" cy="2730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44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 4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35pt;height:21.5pt;mso-wrap-distance-left:9.05pt;mso-wrap-distance-right:9.05pt;mso-wrap-distance-top:0pt;mso-wrap-distance-bottom:0pt;margin-top:40.35pt;mso-position-vertical-relative:text;margin-left:35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 4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чальник управления строительства</w:t>
            </w:r>
          </w:p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false"/>
              <w:ind w:left="743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Н.С. Митряев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7360285" cy="1860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028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3"/>
                              <w:gridCol w:w="6738"/>
                            </w:tblGrid>
                            <w:tr>
                              <w:trPr/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5pt;height:14.65pt;mso-wrap-distance-left:9pt;mso-wrap-distance-right:9pt;mso-wrap-distance-top:0pt;mso-wrap-distance-bottom:0pt;margin-top:4.55pt;mso-position-vertical-relative:text;margin-left:7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3"/>
                        <w:gridCol w:w="6738"/>
                      </w:tblGrid>
                      <w:tr>
                        <w:trPr/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8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hnschrift Light Condensed">
    <w:altName w:val="Segoe U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36:00Z</dcterms:created>
  <dc:creator>Соломкин</dc:creator>
  <dc:description/>
  <cp:keywords/>
  <dc:language>en-US</dc:language>
  <cp:lastModifiedBy>Шейхова Ирина Исмаиловна</cp:lastModifiedBy>
  <cp:lastPrinted>2023-12-27T14:59:00Z</cp:lastPrinted>
  <dcterms:modified xsi:type="dcterms:W3CDTF">2024-01-11T09:17:00Z</dcterms:modified>
  <cp:revision>5</cp:revision>
  <dc:subject/>
  <dc:title> </dc:title>
</cp:coreProperties>
</file>