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left="576" w:right="0" w:hanging="576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0" w:hanging="432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ind w:left="720" w:right="0" w:hanging="720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ind w:left="864" w:right="0" w:hanging="86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 xml:space="preserve">22 ноября 2022 </w:t>
        <w:tab/>
        <w:t xml:space="preserve">      </w:t>
        <w:tab/>
        <w:t xml:space="preserve">                                   №661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церемонии возложения Гирлянды Славы к стеле</w:t>
        <w:br/>
        <w:t xml:space="preserve"> «Город воинской славы», посвященной Дню Героев Отеч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воспитания патриотизма, чувства гордости и уважения</w:t>
        <w:br/>
        <w:t xml:space="preserve">к историческому прошлому, в соответствии с </w:t>
      </w:r>
      <w:r>
        <w:rPr>
          <w:color w:val="000000"/>
          <w:sz w:val="28"/>
          <w:szCs w:val="28"/>
        </w:rPr>
        <w:t>Федеральным законом Российской Федерации от 13.03.1995 года № 32-ФЗ «О днях воинской славы и памятных датах России» и</w:t>
      </w:r>
      <w:r>
        <w:rPr>
          <w:sz w:val="28"/>
          <w:szCs w:val="28"/>
        </w:rPr>
        <w:t xml:space="preserve"> на основании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по организационной работе, молодежной политике                  и связям с общественными организациями администрации города Орла                             (Е. В. Шалынина) организовать и провести 9 декабря 2022 года в 10.00 часов церемонию возложения Гирлянды Славы к стеле </w:t>
      </w:r>
      <w:r>
        <w:rPr>
          <w:bCs/>
          <w:sz w:val="28"/>
          <w:szCs w:val="28"/>
          <w:shd w:fill="FFFFFF" w:val="clear"/>
        </w:rPr>
        <w:t xml:space="preserve">«Город воинской славы», посвященную </w:t>
      </w:r>
      <w:r>
        <w:rPr>
          <w:sz w:val="28"/>
          <w:szCs w:val="28"/>
        </w:rPr>
        <w:t>Дню Героев Отечества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Запретить стоянку транспортных средств 9 декабря 2022 года                        с 00.00 часов до 11.00 часов по ул. Салтыкова-Щедрина от дома № 31 до дома № 35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Запретить движение транспортных средств 9 декабря 2022 года                     с 9.30 часов до 11.00 часов на ул. Салтыкова-Щедрина от дома № 31 до дома </w:t>
        <w:br/>
        <w:t>№ 35, организовав движение транспортных средств по ул. Ленина                          от ул. Салтыкова-Щедрина до ул. Горького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Рекомендовать УМВД России по городу Орлу (А. С. Архипов), УГИБДД УМВД России по Орловской области (А. А. Бахарев) принять меры по обеспечению общественного порядка и безопасности дорожного движения при проведении мероприятия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МКУ «Объединенный муниципальный заказчик» (М. А. Лобов) установить временные дорожные знаки, запрещающие стоянку транспортных средств, с установкой таблички «Работает эвакуатор» в соответствии с пунктом 2 настоящего постановления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И. Е. Башкатова):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ind w:lef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6.2.</w:t>
      </w:r>
      <w:r>
        <w:rPr/>
        <w:t>  </w:t>
      </w:r>
      <w:r>
        <w:rPr>
          <w:sz w:val="28"/>
          <w:szCs w:val="28"/>
        </w:rPr>
        <w:t>Организовать информационное сопровождение проведения мероприятия в средствах массовой информации города Орла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7.    Ответственным за реализацию мероприятия обеспечить проведение мероприятия с соблюдением мер санитарно-эпидемиологической безопасности, предусмотренных Указом Губернатора Орловской области               от 3 апреля 2020 года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</w:t>
        <w:br/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</w:t>
      </w:r>
    </w:p>
    <w:p>
      <w:pPr>
        <w:pStyle w:val="TextBody"/>
        <w:tabs>
          <w:tab w:val="clear" w:pos="709"/>
          <w:tab w:val="left" w:pos="-3060" w:leader="none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8.</w:t>
        <w:tab/>
        <w:t> Контроль за исполнением настоящего постановления возложить на первого заместителя Мэра города Орла И. В. Провален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 xml:space="preserve">                   Ю. Н. Парахин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hanging="36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665" w:right="70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576" w:right="0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728" w:leader="none"/>
      </w:tabs>
      <w:ind w:left="864" w:right="0" w:hanging="864"/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4:00Z</dcterms:created>
  <dc:creator>tkachenko-ma</dc:creator>
  <dc:description/>
  <cp:keywords/>
  <dc:language>en-US</dc:language>
  <cp:lastModifiedBy>Трахинина Жанна Викторовна</cp:lastModifiedBy>
  <cp:lastPrinted>2022-11-18T18:16:00Z</cp:lastPrinted>
  <dcterms:modified xsi:type="dcterms:W3CDTF">2022-11-30T12:11:00Z</dcterms:modified>
  <cp:revision>5</cp:revision>
  <dc:subject/>
  <dc:title> </dc:title>
</cp:coreProperties>
</file>