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КУК «Централизованная библиотечная система города Орл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3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825,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27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