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резидиум Верховного Суда Российской Федерации 30 ноября 2016 года утвердил обзор практики применения судами в 2014-2016 годах законодательства при рассмотрении споров, связанных с наложением дисциплинарных взысканий за несоблюдение требований законодательства о противодействии коррупци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обзоре обращается внимание на применение отдельных положений федеральных законов «О противодействии коррупции», «О государственной гражданской службе Российской Федерации», «О муниципальной службе в Российской Федерации», в том числе по вопросам порядка применения дисциплинарных взысканий, увольнения в связи с утратой доверия, неисполнения обязанностей по урегулированию конфликта интересов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соответствии с действующим законодательством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дисциплинарные взыскания:</w:t>
      </w:r>
      <w:r>
        <w:rPr>
          <w:rStyle w:val="Appleconvertedspace"/>
          <w:rFonts w:cs="Arial"/>
          <w:color w:val="000000"/>
          <w:sz w:val="28"/>
          <w:szCs w:val="15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15"/>
        </w:rPr>
        <w:t>замечание, выговор, предупреждение о неполном должностном соответстви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Гражданский служащий подлежит увольнению</w:t>
      </w:r>
      <w:r>
        <w:rPr>
          <w:rStyle w:val="Appleconvertedspace"/>
          <w:rFonts w:cs="Arial"/>
          <w:color w:val="000000"/>
          <w:sz w:val="28"/>
          <w:szCs w:val="15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15"/>
        </w:rPr>
        <w:t>в связи с утратой доверия в случае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1) 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4) осуществления гражданским служащим предпринимательской деятельност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6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Муниципальный служащий подлежит увольнению с муниципальной службы в связи с утратой доверия в случаях совершения правонарушений, связанных с неурегулированием конфликта интересов на муниципальной службе, а также непредставлен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м заведомо недостоверных или неполных сведений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Кроме того, невыполнение государственным или муниципальным служащим обязанности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 также является правонарушением, влекущим его увольнение с государственной или муниципальной службы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9:00Z</dcterms:created>
  <dc:creator>Admin</dc:creator>
  <dc:description/>
  <cp:keywords/>
  <dc:language>en-US</dc:language>
  <cp:lastModifiedBy>trakhinina-zhv</cp:lastModifiedBy>
  <cp:lastPrinted>2017-01-20T10:44:00Z</cp:lastPrinted>
  <dcterms:modified xsi:type="dcterms:W3CDTF">2018-02-13T09:21:00Z</dcterms:modified>
  <cp:revision>3</cp:revision>
  <dc:subject/>
  <dc:title>               Прокуратура</dc:title>
</cp:coreProperties>
</file>