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земельного участка, назначенного на _________ 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по продаже земельного участка с кадастровым номером 57:25:0021301:135, расположенного по адресу: Российская Федерация, Орловская область, г.Орел, ул. Машиностроительная, 6, площадью 1236 кв.м с видом разрешенного использования: гостевая стоянка индивидуального легкового автотранспорта, обязуюсь:</w:t>
      </w:r>
    </w:p>
    <w:p>
      <w:pPr>
        <w:pStyle w:val="Normal"/>
        <w:ind w:firstLine="709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/>
        <w:t>- заключить с организатором аукциона договор купли-продажи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/>
      </w:pP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купли-продажи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8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8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02:00Z</dcterms:created>
  <dc:creator>12</dc:creator>
  <dc:description/>
  <cp:keywords/>
  <dc:language>en-US</dc:language>
  <cp:lastModifiedBy>ip116</cp:lastModifiedBy>
  <cp:lastPrinted>2018-07-09T15:51:00Z</cp:lastPrinted>
  <dcterms:modified xsi:type="dcterms:W3CDTF">2018-07-09T12:51:00Z</dcterms:modified>
  <cp:revision>5</cp:revision>
  <dc:subject/>
  <dc:title>Приложение №2 к распо</dc:title>
</cp:coreProperties>
</file>