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4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4 год, утверждённого решением Орловского городского Совета народных депутатов № 45/0688-ГС от 27.10.2023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- автотранспортное средство Легковой автомобиль ГАЗ 3110 (VIN) XTH311000Y0972989; год изготовления 2000  (далее – легковой автомобиль)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легкового автомобиля по настоящему договору составляет</w:t>
        <w:br/>
        <w:t>__________ (_________________) рублей __ копеек с учетом НДС, в том числе _____ (________________) рублей __ копеек цена продажи без учета НДС, налог на добавленную стоимость ____ (___________) рублей __ копеек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ый легковой автомобиль</w:t>
        <w:br/>
        <w:t>__________ (_________________) рублей __ копеек с учетом НДС, в том числе _____ (________________) рублей __ копеек цена продажи без учета НДС, налог на добавленную стоимость ____ (___________) рублей __ копеек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легковой автомобиль засчитывается сумма внесённого задатка в размере _____ (________________) рубля 00 копеек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Денежные средства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1"/>
        <w:ind w:left="566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1. Продавец обязуется передать Покупателю легковой автомобиль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легкового автомобил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легковой автомобиль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3. Покупатель, не осмотревший легковой автомобиль до проведения аукциона, считается извещенным Продавцом о недостатках, техническом состоянии легкового автомобиля и поэтому не вправе предъявлять Продавцу требования указанные в статье</w:t>
        <w:br/>
        <w:t>475 ГК РФ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_% от неуплаченной в срок суммы за каждый день просрочки на счёт Продавца (исходя из ключевой ставки Центрального банка Российской Федерации ___,00 процентов годовых, действующей на дату опубликования информационного сообщения о продаже)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1"/>
        <w:ind w:left="0" w:firstLine="851"/>
        <w:rPr>
          <w:sz w:val="24"/>
        </w:rPr>
      </w:pPr>
      <w:r>
        <w:rPr>
          <w:sz w:val="24"/>
        </w:rPr>
        <w:t>5.2. Договор составлен в трёх экземплярах, имеющих одинаковую юридическую силу, один из них остаётся у Продавца, второй - у Покупателя, третий – в ГИБДД УМВД России по Орловской области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5.4. Акт приема-передачи является неотъемлемой частью настоящего договора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21"/>
        <w:rPr>
          <w:sz w:val="24"/>
        </w:rPr>
      </w:pPr>
      <w:r>
        <w:rPr>
          <w:sz w:val="24"/>
        </w:rPr>
        <w:t>Адрес: 302028, Орловская обл., г. Орёл, ул. Пролетарская Гора, 1.</w:t>
      </w:r>
    </w:p>
    <w:p>
      <w:pPr>
        <w:pStyle w:val="21"/>
        <w:rPr>
          <w:sz w:val="24"/>
        </w:rPr>
      </w:pPr>
      <w:r>
        <w:rPr>
          <w:sz w:val="24"/>
        </w:rPr>
        <w:t xml:space="preserve">Получатель: Финансовое управление администрации города Орла (УМИЗ л/с 05543012010) </w:t>
      </w:r>
    </w:p>
    <w:p>
      <w:pPr>
        <w:pStyle w:val="21"/>
        <w:ind w:left="284" w:hanging="0"/>
        <w:rPr>
          <w:sz w:val="24"/>
        </w:rPr>
      </w:pPr>
      <w:r>
        <w:rPr>
          <w:sz w:val="24"/>
        </w:rPr>
        <w:t>ИНН 5701000921, КПП 575301001</w:t>
      </w:r>
    </w:p>
    <w:p>
      <w:pPr>
        <w:pStyle w:val="21"/>
        <w:ind w:left="284" w:hanging="0"/>
        <w:rPr>
          <w:sz w:val="24"/>
        </w:rPr>
      </w:pPr>
      <w:r>
        <w:rPr>
          <w:sz w:val="24"/>
        </w:rPr>
        <w:t>БИК 015402901 К/сч 40102810545370000046 Р/с 03232643547010005400</w:t>
      </w:r>
    </w:p>
    <w:p>
      <w:pPr>
        <w:pStyle w:val="21"/>
        <w:ind w:left="284" w:hanging="0"/>
        <w:rPr/>
      </w:pPr>
      <w:r>
        <w:rPr>
          <w:sz w:val="24"/>
        </w:rPr>
        <w:t>Отделение Орел//УФК по Орловской области г. Орел</w:t>
      </w:r>
    </w:p>
    <w:p>
      <w:pPr>
        <w:pStyle w:val="21"/>
        <w:ind w:left="284" w:hanging="0"/>
        <w:rPr>
          <w:sz w:val="24"/>
        </w:rPr>
      </w:pPr>
      <w:r>
        <w:rPr>
          <w:sz w:val="24"/>
        </w:rPr>
        <w:t>КБК 16311402043040000410</w:t>
      </w:r>
    </w:p>
    <w:p>
      <w:pPr>
        <w:pStyle w:val="21"/>
        <w:ind w:left="284" w:hanging="0"/>
        <w:rPr>
          <w:sz w:val="24"/>
        </w:rPr>
      </w:pPr>
      <w:r>
        <w:rPr>
          <w:sz w:val="24"/>
        </w:rPr>
        <w:t>ОКТМО 54701000</w:t>
      </w:r>
    </w:p>
    <w:p>
      <w:pPr>
        <w:pStyle w:val="21"/>
        <w:ind w:left="284" w:hanging="0"/>
        <w:rPr>
          <w:sz w:val="24"/>
        </w:rPr>
      </w:pPr>
      <w:r>
        <w:rPr>
          <w:sz w:val="24"/>
        </w:rPr>
        <w:t>Телефон: 8 (4862) 47-55-41, 43-27-32</w:t>
      </w:r>
    </w:p>
    <w:p>
      <w:pPr>
        <w:pStyle w:val="21"/>
        <w:ind w:left="566" w:firstLine="851"/>
        <w:rPr>
          <w:sz w:val="24"/>
        </w:rPr>
      </w:pPr>
      <w:r>
        <w:rPr>
          <w:sz w:val="24"/>
        </w:rPr>
      </w:r>
    </w:p>
    <w:p>
      <w:pPr>
        <w:pStyle w:val="21"/>
        <w:ind w:left="566" w:firstLine="85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b/>
          <w:sz w:val="24"/>
        </w:rPr>
        <w:t>Покупатель: 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___________________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Леночка</dc:creator>
  <dc:description/>
  <dc:language>en-US</dc:language>
  <cp:lastModifiedBy>Tatenko</cp:lastModifiedBy>
  <cp:lastPrinted>2023-01-10T16:15:00Z</cp:lastPrinted>
  <dcterms:modified xsi:type="dcterms:W3CDTF">2024-09-24T12:54:00Z</dcterms:modified>
  <cp:revision>2</cp:revision>
  <dc:subject/>
  <dc:title>ДОГОВОР N___</dc:title>
</cp:coreProperties>
</file>