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01.09.2021г.  аукцион на право заключения договора аренды земельного участка, расположенного по адресу: г.Орел, ул.Калинина, участок 38,  кадастровый номер 57:25:0020123:67, площадью 2493 кв.м, разрешенное использование: </w:t>
      </w:r>
      <w:r>
        <w:rPr>
          <w:sz w:val="28"/>
        </w:rPr>
        <w:t>офисы фирм без ограничения количества рабочих мест; объекты торговли, общественного питания, бытового обслуживания, рассчитанные на средний поток посетителей (от 150 до 500 кв.м общей площади)</w:t>
      </w:r>
      <w:r>
        <w:rPr>
          <w:sz w:val="28"/>
          <w:szCs w:val="28"/>
        </w:rPr>
        <w:t xml:space="preserve">, проведение которого было назначено на 06.09.2021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9-06T11:21:00Z</cp:lastPrinted>
  <dcterms:modified xsi:type="dcterms:W3CDTF">2021-09-06T10:16:00Z</dcterms:modified>
  <cp:revision>71</cp:revision>
  <dc:subject/>
  <dc:title/>
</cp:coreProperties>
</file>