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4 августа 2025</w:t>
        <w:tab/>
        <w:t xml:space="preserve">      </w:t>
        <w:tab/>
        <w:t xml:space="preserve">                 № 440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пределении</w:t>
      </w:r>
      <w:r>
        <w:rPr>
          <w:bCs/>
          <w:sz w:val="28"/>
          <w:szCs w:val="28"/>
        </w:rPr>
        <w:t xml:space="preserve"> управляющей организации для управления многоквартирными домами, собственниками помещений которых выбранный способ управления не реализован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определена управляющая организация</w:t>
      </w:r>
    </w:p>
    <w:p>
      <w:pPr>
        <w:pStyle w:val="Normal"/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</w:t>
      </w:r>
      <w:r>
        <w:rPr>
          <w:sz w:val="28"/>
          <w:szCs w:val="28"/>
        </w:rPr>
        <w:t xml:space="preserve"> постановлением администрации города Орла от 15.11.2013 № 5213 «Об установл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»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пределить ООО «Содружество» управляющей организацией для управления </w:t>
      </w:r>
      <w:r>
        <w:rPr>
          <w:bCs/>
          <w:sz w:val="28"/>
          <w:szCs w:val="28"/>
        </w:rPr>
        <w:t>многоквартирными домами района города Орла согласно Приложению № 1 к настоящему постановлению.</w:t>
      </w:r>
    </w:p>
    <w:p>
      <w:pPr>
        <w:pStyle w:val="Standard"/>
        <w:tabs>
          <w:tab w:val="clear" w:pos="708"/>
          <w:tab w:val="left" w:pos="1080" w:leader="none"/>
        </w:tabs>
        <w:spacing w:lineRule="atLeast" w:line="20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>2.</w:t>
        <w:tab/>
        <w:t xml:space="preserve">Определить перечень работ и (или) услуг по управлению </w:t>
      </w:r>
      <w:r>
        <w:rPr>
          <w:bCs/>
          <w:sz w:val="28"/>
          <w:szCs w:val="28"/>
          <w:lang w:val="ru-RU"/>
        </w:rPr>
        <w:t>многоквартирными домами, указанными в пункте 1 настоящего постановления</w:t>
      </w:r>
      <w:r>
        <w:rPr>
          <w:rFonts w:cs="Times New Roman"/>
          <w:sz w:val="28"/>
          <w:szCs w:val="28"/>
          <w:lang w:val="ru-RU"/>
        </w:rPr>
        <w:t xml:space="preserve">, услуг и работ по содержанию и ремонту общего имущества в многоквартирных домах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</w:t>
      </w:r>
      <w:hyperlink r:id="rId2">
        <w:r>
          <w:rPr>
            <w:rStyle w:val="InternetLink"/>
            <w:rFonts w:cs="Times New Roman"/>
            <w:sz w:val="28"/>
            <w:szCs w:val="28"/>
            <w:lang w:val="ru-RU"/>
          </w:rPr>
          <w:t>перечне</w:t>
        </w:r>
      </w:hyperlink>
      <w:r>
        <w:rPr>
          <w:rFonts w:cs="Times New Roman"/>
          <w:sz w:val="28"/>
          <w:szCs w:val="28"/>
          <w:lang w:val="ru-RU"/>
        </w:rPr>
        <w:t xml:space="preserve"> услуг и работ, необходимых для обеспечения надлежащего содержания общего имущества в многоквартирных домах, и размер платы за содержание жилого помещения в соответствиями с приложениями № 2-19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Территориальному управлению по Советскому району                                       администрации города Орла (М. Г. Дохнадзе) уведомить собственников помещений многоквартирных домов, </w:t>
      </w:r>
      <w:r>
        <w:rPr>
          <w:bCs/>
          <w:sz w:val="28"/>
          <w:szCs w:val="28"/>
        </w:rPr>
        <w:t>указанных в пункте 1 настоящего постановления</w:t>
      </w:r>
      <w:r>
        <w:rPr>
          <w:sz w:val="28"/>
          <w:szCs w:val="28"/>
        </w:rPr>
        <w:t xml:space="preserve">,  о принятом администрацией города Орла решени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</w:t>
        <w:tab/>
        <w:t xml:space="preserve">Территориальному управлению по Заводскому району                                       администрации города Орла (Ю. И. Головей) уведомить собственников помещений многоквартирных домов, </w:t>
      </w:r>
      <w:r>
        <w:rPr>
          <w:bCs/>
          <w:sz w:val="28"/>
          <w:szCs w:val="28"/>
        </w:rPr>
        <w:t>указанных в пункте 1 настоящего постановления</w:t>
      </w:r>
      <w:r>
        <w:rPr>
          <w:sz w:val="28"/>
          <w:szCs w:val="28"/>
        </w:rPr>
        <w:t>,  о принятом администрацией города Орла решен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Территориальному управлению по Железнодорожному району                                       администрации города Орла (М. В. Барбашов) уведомить собственников помещений многоквартирных домов, </w:t>
      </w:r>
      <w:r>
        <w:rPr>
          <w:bCs/>
          <w:sz w:val="28"/>
          <w:szCs w:val="28"/>
        </w:rPr>
        <w:t>указанных в пункте 1 настоящего постановления</w:t>
      </w:r>
      <w:r>
        <w:rPr>
          <w:sz w:val="28"/>
          <w:szCs w:val="28"/>
        </w:rPr>
        <w:t>,  о принятом администрацией города Орла решен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6.</w:t>
        <w:tab/>
      </w:r>
      <w:r>
        <w:rPr>
          <w:bCs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                         (О. 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tabs>
          <w:tab w:val="clear" w:pos="708"/>
          <w:tab w:val="left" w:pos="1080" w:leader="none"/>
        </w:tabs>
        <w:spacing w:lineRule="atLeast" w:line="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</w:t>
        <w:tab/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С. Н. Филат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  <w:tab/>
        <w:tab/>
        <w:tab/>
        <w:tab/>
        <w:tab/>
      </w:r>
      <w:r>
        <w:rPr/>
        <w:tab/>
        <w:tab/>
        <w:tab/>
        <w:tab/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0"/>
      </w:tblGrid>
      <w:tr>
        <w:trPr>
          <w:trHeight w:val="9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администрации города Орла</w:t>
              <w:br/>
              <w:t xml:space="preserve">                                                       от «04» августа 2025 г.  № 440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ногоквартирных домов города Орла, </w:t>
      </w:r>
      <w:r>
        <w:rPr>
          <w:bCs/>
          <w:sz w:val="28"/>
          <w:szCs w:val="28"/>
        </w:rPr>
        <w:t>собственниками помещений которых выбранный способ управления не реализован, не определена управляющая организ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4861560" cy="6334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633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"/>
                              <w:gridCol w:w="2174"/>
                              <w:gridCol w:w="454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рес многоквартирного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вокзальная ул.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тонный пер.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кресенский пер. 14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ртьева ул.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натова ул. 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сомольская ул. 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сомольская ул. 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сомольская ул. 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сомольская ул. 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сомольская ул. 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нина ул. 24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а Горького ул. 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веева ул.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яковского ул. 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лезнодорожны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овская ул. 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лезнодорожны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осильская ул.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ская ул. 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онерская ул.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товый пер.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боростроительная ул. 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рена Шаумяна ул.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рена Шаумяна ул. 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ргенева ул. 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ргенева ул. 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ветаева ул. 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ветаева ул. 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епичная ул. 24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нгельса ул. 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нгельса ул. 46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годный пер.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498.8pt;mso-wrap-distance-left:0pt;mso-wrap-distance-right:9pt;mso-wrap-distance-top:0pt;mso-wrap-distance-bottom:0pt;margin-top:0.05pt;mso-position-vertical-relative:text;margin-left:39.6pt;mso-position-horizontal-relative:text">
                <v:fill opacity="0f"/>
                <v:textbox inset="0in,0in,0in,0in">
                  <w:txbxContent>
                    <w:tbl>
                      <w:tblPr>
                        <w:tblW w:w="7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3"/>
                        <w:gridCol w:w="2174"/>
                        <w:gridCol w:w="454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 многоквартирного дом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одско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вокзальная ул. 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одско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тонный пер. 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одско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кресенский пер. 14 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ски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ртьева ул. 1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ски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натова ул. 2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одско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сомольская ул. 24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одско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сомольская ул. 24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одско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сомольская ул. 30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одско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сомольская ул. 31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одско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сомольская ул. 31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ски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нина ул. 24-2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ски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а Горького ул. 2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ски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веева ул. 1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одско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яковского ул. 6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лезнодорожны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овская ул. 6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лезнодорожны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осильская ул. 1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ски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ская ул. 4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ски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онерская ул. 2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ски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овый пер. 1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ски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боростроительная ул. 5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ски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рена Шаумяна ул. 2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ски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рена Шаумяна ул. 2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ски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ргенева ул. 4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ски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ргенева ул. 4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ски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ветаева ул. 3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ски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ветаева ул. 4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одско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епичная ул. 24 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одско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нгельса ул. 3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одско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нгельса ул. 46 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ски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годный пер.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802130</wp:posOffset>
                </wp:positionV>
                <wp:extent cx="151765" cy="57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5pt;mso-wrap-distance-left:0pt;mso-wrap-distance-right:9pt;mso-wrap-distance-top:0pt;mso-wrap-distance-bottom:0pt;margin-top:14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9"/>
        <w:ind w:left="-1188" w:firstLine="11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9"/>
        <w:ind w:left="-1188" w:firstLine="11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ind w:left="-1188" w:firstLine="11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ind w:left="-1188" w:firstLine="11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ind w:left="-1188" w:firstLine="11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ind w:left="-1188" w:firstLine="11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ind w:left="-1188" w:firstLine="11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ind w:left="-1188" w:firstLine="11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ind w:left="-1188" w:firstLine="11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ind w:left="-1188" w:firstLine="11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ind w:left="-1188" w:firstLine="11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ind w:left="-1188" w:firstLine="11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ind w:left="-1188" w:firstLine="11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ind w:left="-1188" w:firstLine="11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ind w:left="-1188" w:firstLine="11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ind w:left="-1188" w:firstLine="11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ind w:left="-1188" w:firstLine="11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ind w:left="-1188" w:firstLine="11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ind w:left="-1188" w:firstLine="11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ind w:left="-1188" w:firstLine="11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ind w:left="-1188" w:firstLine="11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ind w:left="-1188" w:firstLine="11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ind w:left="-1188" w:firstLine="11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ind w:left="-1188" w:firstLine="11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ind w:left="-1188" w:firstLine="1188"/>
        <w:rPr/>
      </w:pPr>
      <w:r>
        <w:rPr>
          <w:sz w:val="28"/>
          <w:szCs w:val="28"/>
        </w:rPr>
        <w:t xml:space="preserve">Заместитель Мэра города Орла – </w:t>
      </w:r>
    </w:p>
    <w:p>
      <w:pPr>
        <w:pStyle w:val="Normal"/>
        <w:spacing w:lineRule="atLeast" w:line="19"/>
        <w:rPr>
          <w:sz w:val="28"/>
          <w:szCs w:val="28"/>
        </w:rPr>
      </w:pPr>
      <w:r>
        <w:rPr>
          <w:sz w:val="28"/>
          <w:szCs w:val="28"/>
        </w:rPr>
        <w:t>начальник управления жилищно-</w:t>
      </w:r>
    </w:p>
    <w:p>
      <w:pPr>
        <w:pStyle w:val="Normal"/>
        <w:spacing w:lineRule="atLeast" w:line="19"/>
        <w:rPr/>
      </w:pPr>
      <w:r>
        <w:rPr>
          <w:sz w:val="28"/>
          <w:szCs w:val="28"/>
        </w:rPr>
        <w:t>коммунального хозяйства                                                                 С Н. Филат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администрации города Орла</w:t>
        <w:br/>
        <w:t xml:space="preserve">                                                       от «04» августа 2025 г.  № 440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еречень работ и (или) услуг по управлению </w:t>
      </w:r>
      <w:r>
        <w:rPr>
          <w:bCs/>
          <w:sz w:val="28"/>
          <w:szCs w:val="28"/>
        </w:rPr>
        <w:t xml:space="preserve">многоквартирными домами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30 по ул. Автовокзальная, № 14 А по пер. Воскресенский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27 по ул. Максима Горького, № 60 по ул. Московская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6 по ул. Приборостроительная, № 45 по ул. Тургене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городе Орле</w:t>
      </w:r>
      <w:r>
        <w:rPr>
          <w:color w:val="000000"/>
          <w:sz w:val="28"/>
          <w:szCs w:val="28"/>
        </w:rPr>
        <w:t>, услуг и работ по содержанию и ремонту общего имущества в многоквартирном доме и размер платы за содержание жилого помещения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66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4"/>
        <w:gridCol w:w="3304"/>
        <w:gridCol w:w="1568"/>
      </w:tblGrid>
      <w:tr>
        <w:trPr>
          <w:trHeight w:val="315" w:hRule="atLeast"/>
        </w:trPr>
        <w:tc>
          <w:tcPr>
            <w:tcW w:w="11814" w:type="dxa"/>
            <w:tcBorders/>
            <w:shd w:fill="FFFFFF" w:val="clear"/>
            <w:vAlign w:val="bottom"/>
          </w:tcPr>
          <w:tbl>
            <w:tblPr>
              <w:tblW w:w="9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"/>
              <w:gridCol w:w="6793"/>
              <w:gridCol w:w="1720"/>
            </w:tblGrid>
            <w:tr>
              <w:trPr>
                <w:trHeight w:val="2175" w:hRule="atLeast"/>
              </w:trPr>
              <w:tc>
                <w:tcPr>
                  <w:tcW w:w="9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ar-SA"/>
                    </w:rPr>
                  </w:pPr>
                  <w:r>
                    <w:rPr>
                      <w:color w:val="000000"/>
                      <w:lang w:eastAsia="ar-SA"/>
                    </w:rPr>
                    <w:t xml:space="preserve">№ </w:t>
                  </w:r>
                  <w:r>
                    <w:rPr>
                      <w:color w:val="000000"/>
                      <w:lang w:eastAsia="ar-SA"/>
                    </w:rPr>
                    <w:t>п/п</w:t>
                  </w:r>
                </w:p>
              </w:tc>
              <w:tc>
                <w:tcPr>
                  <w:tcW w:w="67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eastAsia="ar-SA"/>
                    </w:rPr>
                    <w:t>Виды работ</w:t>
                  </w:r>
                  <w:r>
                    <w:rPr/>
                    <w:t> </w:t>
                  </w:r>
                </w:p>
              </w:tc>
              <w:tc>
                <w:tcPr>
                  <w:tcW w:w="1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  <w:lang w:eastAsia="ar-SA"/>
                    </w:rPr>
                  </w:pPr>
                  <w:r>
                    <w:rPr>
                      <w:color w:val="000000"/>
                      <w:lang w:eastAsia="ar-SA"/>
                    </w:rPr>
                    <w:t>Размер ежемесячной платы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eastAsia="ar-SA"/>
                    </w:rPr>
                  </w:pPr>
                  <w:r>
                    <w:rPr>
                      <w:color w:val="000000"/>
                      <w:lang w:eastAsia="ar-SA"/>
                    </w:rPr>
                    <w:t>руб. на 1 кв. м общей площади помещен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7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екущий ремонт общего имущества</w:t>
                  </w:r>
                </w:p>
              </w:tc>
              <w:tc>
                <w:tcPr>
                  <w:tcW w:w="17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1.</w:t>
                  </w:r>
                </w:p>
              </w:tc>
              <w:tc>
                <w:tcPr>
                  <w:tcW w:w="67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отчисления на текущий ремонт конструктивных элементов зданий - ба</w:t>
                  </w:r>
                </w:p>
              </w:tc>
              <w:tc>
                <w:tcPr>
                  <w:tcW w:w="17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вая ставк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,39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67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числения на текущий ремонт общего имущества, не находящегося на гарантийном обслуживании:</w:t>
                  </w:r>
                </w:p>
              </w:tc>
              <w:tc>
                <w:tcPr>
                  <w:tcW w:w="1720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2.3.</w:t>
                  </w:r>
                </w:p>
              </w:tc>
              <w:tc>
                <w:tcPr>
                  <w:tcW w:w="679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общедомовых инженерных сетей в домах с канализацией, с холодным водоснабжением, без горячего водоснабжения</w:t>
                  </w:r>
                </w:p>
              </w:tc>
              <w:tc>
                <w:tcPr>
                  <w:tcW w:w="1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67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держание общего имущества</w:t>
                  </w:r>
                </w:p>
              </w:tc>
              <w:tc>
                <w:tcPr>
                  <w:tcW w:w="17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67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хническое обслуживание:</w:t>
                  </w:r>
                </w:p>
              </w:tc>
              <w:tc>
                <w:tcPr>
                  <w:tcW w:w="17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1.3.</w:t>
                  </w:r>
                </w:p>
              </w:tc>
              <w:tc>
                <w:tcPr>
                  <w:tcW w:w="679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общедомовых инженерных сетей в домах с канализацией, с холодным водоснабже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м, без горячего водоснабжения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1.5.</w:t>
                  </w:r>
                </w:p>
              </w:tc>
              <w:tc>
                <w:tcPr>
                  <w:tcW w:w="67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кровли, чердако</w:t>
                  </w:r>
                </w:p>
              </w:tc>
              <w:tc>
                <w:tcPr>
                  <w:tcW w:w="17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, подвал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1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1.6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внутридомового газового оборудования</w:t>
                  </w:r>
                </w:p>
              </w:tc>
              <w:tc>
                <w:tcPr>
                  <w:tcW w:w="1720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43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1.1</w:t>
                  </w:r>
                </w:p>
              </w:tc>
              <w:tc>
                <w:tcPr>
                  <w:tcW w:w="67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техническое диагностирование внутридомового газового оборудования (ВДГО), отработавшего нормативные сроки эксплуатации</w:t>
                  </w:r>
                </w:p>
              </w:tc>
              <w:tc>
                <w:tcPr>
                  <w:tcW w:w="1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2.</w:t>
                  </w:r>
                </w:p>
              </w:tc>
              <w:tc>
                <w:tcPr>
                  <w:tcW w:w="67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ехнический осмотр:</w:t>
                  </w:r>
                </w:p>
              </w:tc>
              <w:tc>
                <w:tcPr>
                  <w:tcW w:w="17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2.3.</w:t>
                  </w:r>
                </w:p>
              </w:tc>
              <w:tc>
                <w:tcPr>
                  <w:tcW w:w="679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общедом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ых инженерных сетей в домах с канализацией, с холодным водоснабжением, без горячего водоснабж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3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2.5.</w:t>
                  </w:r>
                </w:p>
              </w:tc>
              <w:tc>
                <w:tcPr>
                  <w:tcW w:w="67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кровли, чердаков, подвалов</w:t>
                  </w:r>
                </w:p>
              </w:tc>
              <w:tc>
                <w:tcPr>
                  <w:tcW w:w="17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2.6.</w:t>
                  </w:r>
                </w:p>
              </w:tc>
              <w:tc>
                <w:tcPr>
                  <w:tcW w:w="67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внутридомового газового оборудования</w:t>
                  </w:r>
                </w:p>
              </w:tc>
              <w:tc>
                <w:tcPr>
                  <w:tcW w:w="17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3.</w:t>
                  </w:r>
                </w:p>
              </w:tc>
              <w:tc>
                <w:tcPr>
                  <w:tcW w:w="67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варийное обслуживание:</w:t>
                  </w:r>
                </w:p>
              </w:tc>
              <w:tc>
                <w:tcPr>
                  <w:tcW w:w="17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3.3.</w:t>
                  </w:r>
                </w:p>
              </w:tc>
              <w:tc>
                <w:tcPr>
                  <w:tcW w:w="679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общедомовых инже</w:t>
                  </w:r>
                </w:p>
              </w:tc>
              <w:tc>
                <w:tcPr>
                  <w:tcW w:w="1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рных сетей в домах с канализацией, с холодным водоснабжением, без горячего водоснабж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6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3.5.</w:t>
                  </w:r>
                </w:p>
              </w:tc>
              <w:tc>
                <w:tcPr>
                  <w:tcW w:w="67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кровли, чердаков, подвалов</w:t>
                  </w:r>
                </w:p>
              </w:tc>
              <w:tc>
                <w:tcPr>
                  <w:tcW w:w="17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3.6.</w:t>
                  </w:r>
                </w:p>
              </w:tc>
              <w:tc>
                <w:tcPr>
                  <w:tcW w:w="67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внутридомового газового оборудования</w:t>
                  </w:r>
                </w:p>
              </w:tc>
              <w:tc>
                <w:tcPr>
                  <w:tcW w:w="17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4.</w:t>
                  </w:r>
                </w:p>
              </w:tc>
              <w:tc>
                <w:tcPr>
                  <w:tcW w:w="67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анитарное содержание и благоустройство:</w:t>
                  </w:r>
                </w:p>
              </w:tc>
              <w:tc>
                <w:tcPr>
                  <w:tcW w:w="17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4.</w:t>
                  </w:r>
                </w:p>
              </w:tc>
              <w:tc>
                <w:tcPr>
                  <w:tcW w:w="67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уборка придомовой территории</w:t>
                  </w:r>
                </w:p>
              </w:tc>
              <w:tc>
                <w:tcPr>
                  <w:tcW w:w="17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4.3.</w:t>
                  </w:r>
                </w:p>
              </w:tc>
              <w:tc>
                <w:tcPr>
                  <w:tcW w:w="67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уборка лестничных клеток</w:t>
                  </w:r>
                </w:p>
              </w:tc>
              <w:tc>
                <w:tcPr>
                  <w:tcW w:w="17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4.5.</w:t>
                  </w:r>
                </w:p>
              </w:tc>
              <w:tc>
                <w:tcPr>
                  <w:tcW w:w="67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дератизация и дезинсекция</w:t>
                  </w:r>
                </w:p>
              </w:tc>
              <w:tc>
                <w:tcPr>
                  <w:tcW w:w="17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4.6.</w:t>
                  </w:r>
                </w:p>
              </w:tc>
              <w:tc>
                <w:tcPr>
                  <w:tcW w:w="67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благоустройство придомовой территории, включая снос аварийных деревьев (1)</w:t>
                  </w:r>
                </w:p>
              </w:tc>
              <w:tc>
                <w:tcPr>
                  <w:tcW w:w="17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7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4.9.</w:t>
                  </w:r>
                </w:p>
              </w:tc>
              <w:tc>
                <w:tcPr>
                  <w:tcW w:w="67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удаление наледей и сосулек с крыш</w:t>
                  </w:r>
                </w:p>
              </w:tc>
              <w:tc>
                <w:tcPr>
                  <w:tcW w:w="17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5.</w:t>
                  </w:r>
                </w:p>
              </w:tc>
              <w:tc>
                <w:tcPr>
                  <w:tcW w:w="67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бор и вывоз бытовых отходов:</w:t>
                  </w:r>
                </w:p>
              </w:tc>
              <w:tc>
                <w:tcPr>
                  <w:tcW w:w="17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9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5.1.</w:t>
                  </w:r>
                </w:p>
              </w:tc>
              <w:tc>
                <w:tcPr>
                  <w:tcW w:w="67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      </w:r>
                </w:p>
              </w:tc>
              <w:tc>
                <w:tcPr>
                  <w:tcW w:w="17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3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67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лата за управление многок</w:t>
                  </w:r>
                </w:p>
              </w:tc>
              <w:tc>
                <w:tcPr>
                  <w:tcW w:w="1720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ртирным домом: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2.</w:t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дома с централизованным водоотведением, без централизованного горячего водоснабжения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8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7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: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,769</w:t>
                  </w:r>
                </w:p>
              </w:tc>
            </w:tr>
          </w:tbl>
          <w:p>
            <w:pPr>
              <w:pStyle w:val="Normal"/>
              <w:ind w:hanging="108"/>
              <w:rPr/>
            </w:pPr>
            <w:r>
              <w:rPr/>
              <w:t> </w:t>
            </w:r>
          </w:p>
        </w:tc>
        <w:tc>
          <w:tcPr>
            <w:tcW w:w="33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9"/>
        <w:ind w:left="-1188" w:firstLine="1188"/>
        <w:rPr/>
      </w:pPr>
      <w:r>
        <w:rPr>
          <w:sz w:val="28"/>
          <w:szCs w:val="28"/>
        </w:rPr>
        <w:t xml:space="preserve">Заместитель Мэра города Орла – </w:t>
      </w:r>
    </w:p>
    <w:p>
      <w:pPr>
        <w:pStyle w:val="Normal"/>
        <w:spacing w:lineRule="atLeast" w:line="19"/>
        <w:rPr>
          <w:sz w:val="28"/>
          <w:szCs w:val="28"/>
        </w:rPr>
      </w:pPr>
      <w:r>
        <w:rPr>
          <w:sz w:val="28"/>
          <w:szCs w:val="28"/>
        </w:rPr>
        <w:t>начальник управления жилищно-</w:t>
      </w:r>
    </w:p>
    <w:p>
      <w:pPr>
        <w:pStyle w:val="Normal"/>
        <w:spacing w:lineRule="atLeast" w:line="19"/>
        <w:rPr/>
      </w:pPr>
      <w:r>
        <w:rPr>
          <w:sz w:val="28"/>
          <w:szCs w:val="28"/>
        </w:rPr>
        <w:t>коммунального хозяйства                                                                 С Н. Филат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администрации города Орла</w:t>
        <w:br/>
        <w:t xml:space="preserve">                                                       от «04» августа 2025 г.  № 440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еречень работ и (или) услуг по управлению </w:t>
      </w:r>
      <w:r>
        <w:rPr>
          <w:bCs/>
          <w:sz w:val="28"/>
          <w:szCs w:val="28"/>
        </w:rPr>
        <w:t xml:space="preserve">многоквартирными домами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 по пер. Бетонный, № 24-26 по ул. Лени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городе Орле</w:t>
      </w:r>
      <w:r>
        <w:rPr>
          <w:color w:val="000000"/>
          <w:sz w:val="28"/>
          <w:szCs w:val="28"/>
        </w:rPr>
        <w:t>, услуг и работ по содержанию и ремонту общего имущества в многоквартирном доме и размер платы за содержание жилого помещения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4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049"/>
        <w:gridCol w:w="1557"/>
      </w:tblGrid>
      <w:tr>
        <w:trPr>
          <w:trHeight w:val="217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 xml:space="preserve">№ </w:t>
            </w: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7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Виды работ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руб. на 1 кв. м общей площади помещений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отчисления на текущий ремонт конструктивных элементов зданий - базовая ставка 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3</w:t>
            </w:r>
          </w:p>
        </w:tc>
      </w:tr>
      <w:tr>
        <w:trPr>
          <w:trHeight w:val="61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70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70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7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5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7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61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7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9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70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4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7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7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70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4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7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7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6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7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7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97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7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6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7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9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7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4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7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етских и спортивных площадок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9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7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песка в песочницах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7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7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7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та за управление многоквартирным домом: 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5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8</w:t>
            </w:r>
          </w:p>
        </w:tc>
      </w:tr>
      <w:tr>
        <w:trPr>
          <w:trHeight w:val="4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13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9"/>
        <w:ind w:left="-1188" w:firstLine="1188"/>
        <w:rPr/>
      </w:pPr>
      <w:r>
        <w:rPr>
          <w:sz w:val="28"/>
          <w:szCs w:val="28"/>
        </w:rPr>
        <w:t xml:space="preserve">Заместитель Мэра города Орла – </w:t>
      </w:r>
    </w:p>
    <w:p>
      <w:pPr>
        <w:pStyle w:val="Normal"/>
        <w:spacing w:lineRule="atLeast" w:line="19"/>
        <w:rPr>
          <w:sz w:val="28"/>
          <w:szCs w:val="28"/>
        </w:rPr>
      </w:pPr>
      <w:r>
        <w:rPr>
          <w:sz w:val="28"/>
          <w:szCs w:val="28"/>
        </w:rPr>
        <w:t>начальник управления жилищно-</w:t>
      </w:r>
    </w:p>
    <w:p>
      <w:pPr>
        <w:pStyle w:val="Normal"/>
        <w:spacing w:lineRule="atLeast" w:line="19"/>
        <w:rPr/>
      </w:pPr>
      <w:r>
        <w:rPr>
          <w:sz w:val="28"/>
          <w:szCs w:val="28"/>
        </w:rPr>
        <w:t>коммунального хозяйства                                                                 С Н. Филат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администрации города Орла</w:t>
        <w:br/>
        <w:t xml:space="preserve">                                                       от «04» августа 2025 г.  № 440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еречень работ и (или) услуг по управлению </w:t>
      </w:r>
      <w:r>
        <w:rPr>
          <w:bCs/>
          <w:sz w:val="28"/>
          <w:szCs w:val="28"/>
        </w:rPr>
        <w:t xml:space="preserve">многоквартирным домом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4 по ул. Гуртьева в городе Орле</w:t>
      </w:r>
      <w:r>
        <w:rPr>
          <w:color w:val="000000"/>
          <w:sz w:val="28"/>
          <w:szCs w:val="28"/>
        </w:rPr>
        <w:t>, услуг и работ по содержанию и ремонту общего имущества в многоквартирном доме и размер платы за содержание жилого помещения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934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746"/>
        <w:gridCol w:w="1720"/>
      </w:tblGrid>
      <w:tr>
        <w:trPr>
          <w:trHeight w:val="217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 xml:space="preserve">№ </w:t>
            </w: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Виды работ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руб. на 1 кв. м общей площади помещений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отчисления на текущий ремонт конструктивных элементов зданий - базовая ставка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3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.8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ых бойлеров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9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етских и спортивных площадок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песка в песочницах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та за управление многоквартирным домом: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 и горячим водоснабжением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29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9"/>
        <w:ind w:left="-1188" w:firstLine="1188"/>
        <w:rPr/>
      </w:pPr>
      <w:r>
        <w:rPr>
          <w:sz w:val="28"/>
          <w:szCs w:val="28"/>
        </w:rPr>
        <w:t xml:space="preserve">Заместитель Мэра города Орла – </w:t>
      </w:r>
    </w:p>
    <w:p>
      <w:pPr>
        <w:pStyle w:val="Normal"/>
        <w:spacing w:lineRule="atLeast" w:line="19"/>
        <w:rPr>
          <w:sz w:val="28"/>
          <w:szCs w:val="28"/>
        </w:rPr>
      </w:pPr>
      <w:r>
        <w:rPr>
          <w:sz w:val="28"/>
          <w:szCs w:val="28"/>
        </w:rPr>
        <w:t>начальник управления жилищно-</w:t>
      </w:r>
    </w:p>
    <w:p>
      <w:pPr>
        <w:pStyle w:val="Normal"/>
        <w:spacing w:lineRule="atLeast" w:line="19"/>
        <w:rPr/>
      </w:pPr>
      <w:r>
        <w:rPr>
          <w:sz w:val="28"/>
          <w:szCs w:val="28"/>
        </w:rPr>
        <w:t>коммунального хозяйства                                                                 С Н. Филат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администрации города Орла</w:t>
        <w:br/>
        <w:t xml:space="preserve">                                                       от «04» августа 2025 г.  № 440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еречень работ и (или) услуг по управлению </w:t>
      </w:r>
      <w:r>
        <w:rPr>
          <w:bCs/>
          <w:sz w:val="28"/>
          <w:szCs w:val="28"/>
        </w:rPr>
        <w:t xml:space="preserve">многоквартирным домом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7 по ул. Игнато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городе Орле</w:t>
      </w:r>
      <w:r>
        <w:rPr>
          <w:color w:val="000000"/>
          <w:sz w:val="28"/>
          <w:szCs w:val="28"/>
        </w:rPr>
        <w:t>, услуг и работ по содержанию и ремонту общего имущества в многоквартирном доме и размер платы за содержание жилого помещения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42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746"/>
        <w:gridCol w:w="1805"/>
      </w:tblGrid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 xml:space="preserve">№ </w:t>
            </w: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Виды работ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руб. на 1 кв. м общей площади помещений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кущий ремонт общего имущества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отчисления на текущий ремонт конструктивных элементов зданий - базовая ставка 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59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2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51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держание общего имущества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хническое обслуживание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92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4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внутридомового газового оборудова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5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1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8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хнический осмотр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2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33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2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5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2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внутридомового газового оборудова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3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варийное обслуживание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3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65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3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0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3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внутридомового газового оборудова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1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анитарное содержание и благоустройство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уборка придомовой территории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,69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уборка лестничных клеток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72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дератизация и дезинсекц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8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благоустройство придомовой территории, включая снос аварийных деревьев (1)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6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7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держание детских и спортивных площадок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2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8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мена песка в песочницах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1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ar-SA"/>
              </w:rPr>
              <w:t>2.4.9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удаление наледей и сосулек с крыш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8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бор и вывоз бытовых отходов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5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29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лата за управление многоквартирным домом: 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08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того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,002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9"/>
        <w:ind w:left="-1188" w:firstLine="1188"/>
        <w:rPr/>
      </w:pPr>
      <w:r>
        <w:rPr>
          <w:sz w:val="28"/>
          <w:szCs w:val="28"/>
        </w:rPr>
        <w:t xml:space="preserve">Заместитель Мэра города Орла – </w:t>
      </w:r>
    </w:p>
    <w:p>
      <w:pPr>
        <w:pStyle w:val="Normal"/>
        <w:spacing w:lineRule="atLeast" w:line="19"/>
        <w:rPr>
          <w:sz w:val="28"/>
          <w:szCs w:val="28"/>
        </w:rPr>
      </w:pPr>
      <w:r>
        <w:rPr>
          <w:sz w:val="28"/>
          <w:szCs w:val="28"/>
        </w:rPr>
        <w:t>начальник управления жилищно-</w:t>
      </w:r>
    </w:p>
    <w:p>
      <w:pPr>
        <w:pStyle w:val="Normal"/>
        <w:spacing w:lineRule="atLeast" w:line="19"/>
        <w:rPr/>
      </w:pPr>
      <w:r>
        <w:rPr>
          <w:sz w:val="28"/>
          <w:szCs w:val="28"/>
        </w:rPr>
        <w:t>коммунального хозяйства                                                                 С Н. Филатов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администрации города Орла</w:t>
        <w:br/>
        <w:t xml:space="preserve">                                                       от «04» августа 2025 г.  № 440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еречень работ и (или) услуг по управлению </w:t>
      </w:r>
      <w:r>
        <w:rPr>
          <w:bCs/>
          <w:sz w:val="28"/>
          <w:szCs w:val="28"/>
        </w:rPr>
        <w:t xml:space="preserve">многоквартирными домами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43, № 245 по ул. Комсомольская, № 60 по ул. Маяк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городе Орле</w:t>
      </w:r>
      <w:r>
        <w:rPr>
          <w:color w:val="000000"/>
          <w:sz w:val="28"/>
          <w:szCs w:val="28"/>
        </w:rPr>
        <w:t>, услуг и работ по содержанию и ремонту общего имущества в многоквартирном доме и размер платы за содержание жилого помещения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42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746"/>
        <w:gridCol w:w="1805"/>
      </w:tblGrid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 xml:space="preserve">№ </w:t>
            </w: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Виды работ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руб. на 1 кв. м общей площади помещений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кущий ремонт общего имущества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отчисления на текущий ремонт конструктивных элементов зданий - базовая ставка 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27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ar-SA"/>
              </w:rPr>
              <w:t>1.2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51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держание общего имущества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хническое обслуживание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92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4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внутридомового газового оборудова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5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1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8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хнический осмотр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2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33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2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5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2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внутридомового газового оборудова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3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варийное обслуживание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3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65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3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0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3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внутридомового газового оборудова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1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анитарное содержание и благоустройство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уборка придомовой территории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,69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уборка лестничных клеток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72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дератизация и дезинсекц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8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благоустройство придомовой территории, включая снос аварийных деревьев (1)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6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7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держание детских и спортивных площадок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2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8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мена песка в песочницах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1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9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удаление наледей и сосулек с крыш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8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бор и вывоз бытовых отходов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5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29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лата за управление многоквартирным домом: 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08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того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1,683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9"/>
        <w:ind w:left="-1188" w:firstLine="1188"/>
        <w:rPr/>
      </w:pPr>
      <w:r>
        <w:rPr>
          <w:sz w:val="28"/>
          <w:szCs w:val="28"/>
        </w:rPr>
        <w:t xml:space="preserve">Заместитель Мэра города Орла – </w:t>
      </w:r>
    </w:p>
    <w:p>
      <w:pPr>
        <w:pStyle w:val="Normal"/>
        <w:spacing w:lineRule="atLeast" w:line="19"/>
        <w:rPr>
          <w:sz w:val="28"/>
          <w:szCs w:val="28"/>
        </w:rPr>
      </w:pPr>
      <w:r>
        <w:rPr>
          <w:sz w:val="28"/>
          <w:szCs w:val="28"/>
        </w:rPr>
        <w:t>начальник управления жилищно-</w:t>
      </w:r>
    </w:p>
    <w:p>
      <w:pPr>
        <w:pStyle w:val="Normal"/>
        <w:spacing w:lineRule="atLeast" w:line="19"/>
        <w:rPr/>
      </w:pPr>
      <w:r>
        <w:rPr>
          <w:sz w:val="28"/>
          <w:szCs w:val="28"/>
        </w:rPr>
        <w:t>коммунального хозяйства                                                                 С Н. Филат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администрации города Орла</w:t>
        <w:br/>
        <w:t xml:space="preserve">                                                       от «04» августа 2025 г.  № 440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еречень работ и (или) услуг по управлению </w:t>
      </w:r>
      <w:r>
        <w:rPr>
          <w:bCs/>
          <w:sz w:val="28"/>
          <w:szCs w:val="28"/>
        </w:rPr>
        <w:t xml:space="preserve">многоквартирными домами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06, № 314, № 316 по ул. Комсомольская в городе Орле</w:t>
      </w:r>
      <w:r>
        <w:rPr>
          <w:color w:val="000000"/>
          <w:sz w:val="28"/>
          <w:szCs w:val="28"/>
        </w:rPr>
        <w:t>, услуг и работ по содержанию и ремонту общего имущества в многоквартирном доме и размер платы за содержание жилого помещения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42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746"/>
        <w:gridCol w:w="1805"/>
      </w:tblGrid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 xml:space="preserve">№ </w:t>
            </w: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Виды работ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руб. на 1 кв. м общей площади помещений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кущий ремонт общего имущества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отчисления на текущий ремонт конструктивных элементов зданий - базовая ставка 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74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2.4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71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держание общего имущества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хническое обслуживание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4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17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4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внутридомового газового оборудова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5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1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8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хнический осмотр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2.4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42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2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5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2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внутридомового газового оборудова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3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варийное обслуживание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3.4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82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3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0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ar-SA"/>
              </w:rPr>
              <w:t>2.3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внутридомового газового оборудова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1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анитарное содержание и благоустройство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уборка придомовой территории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,69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уборка лестничных клеток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72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дератизация и дезинсекц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8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благоустройство придомовой территории, включая снос аварийных деревьев (1)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7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9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удаление наледей и сосулек с крыш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8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бор и вывоз бытовых отходов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5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29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лата за управление многоквартирным домом: 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дома с централизованным водоотведением и горячим водоснабжением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23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того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,973</w:t>
            </w:r>
          </w:p>
        </w:tc>
      </w:tr>
    </w:tbl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9"/>
        <w:ind w:left="-1188" w:firstLine="1188"/>
        <w:rPr/>
      </w:pPr>
      <w:r>
        <w:rPr>
          <w:sz w:val="28"/>
          <w:szCs w:val="28"/>
        </w:rPr>
        <w:t xml:space="preserve">Заместитель Мэра города Орла – </w:t>
      </w:r>
    </w:p>
    <w:p>
      <w:pPr>
        <w:pStyle w:val="Normal"/>
        <w:spacing w:lineRule="atLeast" w:line="19"/>
        <w:rPr>
          <w:sz w:val="28"/>
          <w:szCs w:val="28"/>
        </w:rPr>
      </w:pPr>
      <w:r>
        <w:rPr>
          <w:sz w:val="28"/>
          <w:szCs w:val="28"/>
        </w:rPr>
        <w:t>начальник управления жилищно-</w:t>
      </w:r>
    </w:p>
    <w:p>
      <w:pPr>
        <w:pStyle w:val="Normal"/>
        <w:spacing w:lineRule="atLeast" w:line="19"/>
        <w:rPr/>
      </w:pPr>
      <w:r>
        <w:rPr>
          <w:sz w:val="28"/>
          <w:szCs w:val="28"/>
        </w:rPr>
        <w:t>коммунального хозяйства                                                                 С Н. Филат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администрации города Орла</w:t>
        <w:br/>
        <w:t xml:space="preserve">                                                       от «04» августа 2025 г.  № 440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еречень работ и (или) услуг по управлению </w:t>
      </w:r>
      <w:r>
        <w:rPr>
          <w:bCs/>
          <w:sz w:val="28"/>
          <w:szCs w:val="28"/>
        </w:rPr>
        <w:t xml:space="preserve">многоквартирными домами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7 по ул. Матвеева и № 38 по ул. Цветаева в городе Орле</w:t>
      </w:r>
      <w:r>
        <w:rPr>
          <w:color w:val="000000"/>
          <w:sz w:val="28"/>
          <w:szCs w:val="28"/>
        </w:rPr>
        <w:t>, услуг и работ по содержанию и ремонту общего имущества в многоквартирном доме и размер платы за содержание жилого помещения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42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746"/>
        <w:gridCol w:w="1805"/>
      </w:tblGrid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 xml:space="preserve">№ </w:t>
            </w: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Виды работ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руб. на 1 кв. м общей площади помещений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кущий ремонт общего имущества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отчисления на текущий ремонт конструктивных элементов зданий - базовая ставка 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74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2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51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держание общего имущества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хническое обслуживание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92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4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внутридомового газового оборудова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5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1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8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хнический осмотр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2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33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2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5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2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внутридомового газового оборудова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3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варийное обслуживание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3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65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3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0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3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внутридомового газового оборудова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1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анитарное содержание и благоустройство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уборка придомовой территории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,69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уборка лестничных клеток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72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дератизация и дезинсекц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8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благоустройство придомовой территории, включая снос аварийных деревьев (1)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7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9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удаление наледей и сосулек с крыш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8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бор и вывоз бытовых отходов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5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29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лата за управление многоквартирным домом: 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08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того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,118</w:t>
            </w:r>
          </w:p>
        </w:tc>
      </w:tr>
    </w:tbl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9"/>
        <w:ind w:left="-1188" w:firstLine="1188"/>
        <w:rPr/>
      </w:pPr>
      <w:r>
        <w:rPr>
          <w:sz w:val="28"/>
          <w:szCs w:val="28"/>
        </w:rPr>
        <w:t xml:space="preserve">Заместитель Мэра города Орла – </w:t>
      </w:r>
    </w:p>
    <w:p>
      <w:pPr>
        <w:pStyle w:val="Normal"/>
        <w:spacing w:lineRule="atLeast" w:line="19"/>
        <w:rPr>
          <w:sz w:val="28"/>
          <w:szCs w:val="28"/>
        </w:rPr>
      </w:pPr>
      <w:r>
        <w:rPr>
          <w:sz w:val="28"/>
          <w:szCs w:val="28"/>
        </w:rPr>
        <w:t>начальник управления жилищно-</w:t>
      </w:r>
    </w:p>
    <w:p>
      <w:pPr>
        <w:pStyle w:val="Normal"/>
        <w:spacing w:lineRule="atLeast" w:line="19"/>
        <w:rPr/>
      </w:pPr>
      <w:r>
        <w:rPr>
          <w:sz w:val="28"/>
          <w:szCs w:val="28"/>
        </w:rPr>
        <w:t>коммунального хозяйства                                                                 С Н. Филатов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2832" w:firstLine="708"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ложение № 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администрации города Орла</w:t>
        <w:br/>
        <w:t xml:space="preserve">                                                       от «04» августа 2025 г.  № 440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еречень работ и (или) услуг по управлению </w:t>
      </w:r>
      <w:r>
        <w:rPr>
          <w:bCs/>
          <w:sz w:val="28"/>
          <w:szCs w:val="28"/>
        </w:rPr>
        <w:t xml:space="preserve">многоквартирным домом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2 по ул. Новосильская в городе Орле</w:t>
      </w:r>
      <w:r>
        <w:rPr>
          <w:color w:val="000000"/>
          <w:sz w:val="28"/>
          <w:szCs w:val="28"/>
        </w:rPr>
        <w:t>, услуг и работ по содержанию и ремонту общего имущества в многоквартирном доме и размер платы за содержание жилого помещения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42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746"/>
        <w:gridCol w:w="1805"/>
      </w:tblGrid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 xml:space="preserve">№ </w:t>
            </w: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Виды работ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руб. на 1 кв. м общей площади помещений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кущий ремонт общего имущества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отчисления на текущий ремонт конструктивных элементов зданий - базовая ставка 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16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2.4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71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держание общего имущества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хническое обслуживание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4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17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4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внутридомового газового оборудова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5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хнический осмотр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2.4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42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2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5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ar-SA"/>
              </w:rPr>
              <w:t>2.2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внутридомового газового оборудова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3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варийное обслуживание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3.4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82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3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0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3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внутридомового газового оборудова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1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анитарное содержание и благоустройство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уборка придомовой территории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,69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уборка лестничных клеток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72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дератизация и дезинсекц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8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благоустройство придомовой территории, включая снос аварийных деревьев (1)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4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9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удаление наледей и сосулек с крыш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8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бор и вывоз бытовых отходов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5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29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лата за управление многоквартирным домом: 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дома с централизованным водоотведением и горячим водоснабжением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23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того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,174</w:t>
            </w:r>
          </w:p>
        </w:tc>
      </w:tr>
    </w:tbl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9"/>
        <w:ind w:left="-1188" w:firstLine="1188"/>
        <w:rPr/>
      </w:pPr>
      <w:r>
        <w:rPr>
          <w:sz w:val="28"/>
          <w:szCs w:val="28"/>
        </w:rPr>
        <w:t xml:space="preserve">Заместитель Мэра города Орла – </w:t>
      </w:r>
    </w:p>
    <w:p>
      <w:pPr>
        <w:pStyle w:val="Normal"/>
        <w:spacing w:lineRule="atLeast" w:line="19"/>
        <w:rPr>
          <w:sz w:val="28"/>
          <w:szCs w:val="28"/>
        </w:rPr>
      </w:pPr>
      <w:r>
        <w:rPr>
          <w:sz w:val="28"/>
          <w:szCs w:val="28"/>
        </w:rPr>
        <w:t>начальник управления жилищно-</w:t>
      </w:r>
    </w:p>
    <w:p>
      <w:pPr>
        <w:pStyle w:val="Normal"/>
        <w:spacing w:lineRule="atLeast" w:line="19"/>
        <w:rPr/>
      </w:pPr>
      <w:r>
        <w:rPr>
          <w:sz w:val="28"/>
          <w:szCs w:val="28"/>
        </w:rPr>
        <w:t>коммунального хозяйства                                                                 С Н. Филатов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ind w:left="2832" w:firstLine="708"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ложение № 1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администрации города Орла</w:t>
        <w:br/>
        <w:t xml:space="preserve">                                                       от «04» августа 2025 г.  № 440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еречень работ и (или) услуг по управлению </w:t>
      </w:r>
      <w:r>
        <w:rPr>
          <w:bCs/>
          <w:sz w:val="28"/>
          <w:szCs w:val="28"/>
        </w:rPr>
        <w:t xml:space="preserve">многоквартирным домом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2 по ул. Октябрьская в городе Орле</w:t>
      </w:r>
      <w:r>
        <w:rPr>
          <w:color w:val="000000"/>
          <w:sz w:val="28"/>
          <w:szCs w:val="28"/>
        </w:rPr>
        <w:t>, услуг и работ по содержанию и ремонту общего имущества в многоквартирном доме и размер платы за содержание жилого помещения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42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746"/>
        <w:gridCol w:w="1805"/>
      </w:tblGrid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 xml:space="preserve">№ </w:t>
            </w: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Виды работ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руб. на 1 кв. м общей площади помещений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кущий ремонт общего имущества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отчисления на текущий ремонт конструктивных элементов зданий - базовая ставка 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393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2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51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держание общего имущества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хническое обслуживание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92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4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внутридомового газового оборудова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5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8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внутридомовых бойлер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16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1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8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хнический осмотр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2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33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2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5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2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внутридомового газового оборудова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3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варийное обслуживание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3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65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3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0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3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внутридомового газового оборудова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1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анитарное содержание и благоустройство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уборка придомовой территории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,69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уборка лестничных клеток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72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дератизация и дезинсекц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8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благоустройство придомовой территории, включая снос аварийных деревьев (1)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7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9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удаление наледей и сосулек с крыш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8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бор и вывоз бытовых отходов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5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29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лата за управление многоквартирным домом: 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08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того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,930</w:t>
            </w:r>
          </w:p>
        </w:tc>
      </w:tr>
    </w:tbl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9"/>
        <w:ind w:left="-1188" w:firstLine="1188"/>
        <w:rPr/>
      </w:pPr>
      <w:r>
        <w:rPr>
          <w:sz w:val="28"/>
          <w:szCs w:val="28"/>
        </w:rPr>
        <w:t xml:space="preserve">Заместитель Мэра города Орла – </w:t>
      </w:r>
    </w:p>
    <w:p>
      <w:pPr>
        <w:pStyle w:val="Normal"/>
        <w:spacing w:lineRule="atLeast" w:line="19"/>
        <w:rPr>
          <w:sz w:val="28"/>
          <w:szCs w:val="28"/>
        </w:rPr>
      </w:pPr>
      <w:r>
        <w:rPr>
          <w:sz w:val="28"/>
          <w:szCs w:val="28"/>
        </w:rPr>
        <w:t>начальник управления жилищно-</w:t>
      </w:r>
    </w:p>
    <w:p>
      <w:pPr>
        <w:pStyle w:val="Normal"/>
        <w:spacing w:lineRule="atLeast" w:line="19"/>
        <w:rPr/>
      </w:pPr>
      <w:r>
        <w:rPr>
          <w:sz w:val="28"/>
          <w:szCs w:val="28"/>
        </w:rPr>
        <w:t>коммунального хозяйства                                                                 С Н. Филатов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2832" w:firstLine="708"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ложение № 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администрации города Орла</w:t>
        <w:br/>
        <w:t xml:space="preserve">                                                       от «04» августа 2025 г.  № 440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еречень работ и (или) услуг по управлению </w:t>
      </w:r>
      <w:r>
        <w:rPr>
          <w:bCs/>
          <w:sz w:val="28"/>
          <w:szCs w:val="28"/>
        </w:rPr>
        <w:t xml:space="preserve">многоквартирными домами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1 по ул. Пионерская и № 26 по ул. Сурена Шаумяна в городе Орле</w:t>
      </w:r>
      <w:r>
        <w:rPr>
          <w:color w:val="000000"/>
          <w:sz w:val="28"/>
          <w:szCs w:val="28"/>
        </w:rPr>
        <w:t>, услуг и работ по содержанию и ремонту общего имущества в многоквартирном доме и размер платы за содержание жилого помещения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42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746"/>
        <w:gridCol w:w="1805"/>
      </w:tblGrid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 xml:space="preserve">№ </w:t>
            </w: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Виды работ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руб. на 1 кв. м общей площади помещений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кущий ремонт общего имущества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отчисления на текущий ремонт конструктивных элементов зданий - базовая ставка 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27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2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51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держание общего имущества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хническое обслуживание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92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4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внутридомового газового оборудова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5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1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8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хнический осмотр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2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33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2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5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2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внутридомового газового оборудова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3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варийное обслуживание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3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65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3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0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3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внутридомового газового оборудова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1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анитарное содержание и благоустройство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уборка придомовой территории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,69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уборка лестничных клеток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72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дератизация и дезинсекц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8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благоустройство придомовой территории, включая снос аварийных деревьев (1)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6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9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удаление наледей и сосулек с крыш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8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бор и вывоз бытовых отходов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5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29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лата за управление многоквартирным домом: 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08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того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1,639</w:t>
            </w:r>
          </w:p>
        </w:tc>
      </w:tr>
    </w:tbl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9"/>
        <w:ind w:left="-1188" w:firstLine="1188"/>
        <w:rPr/>
      </w:pPr>
      <w:r>
        <w:rPr>
          <w:sz w:val="28"/>
          <w:szCs w:val="28"/>
        </w:rPr>
        <w:t xml:space="preserve">Заместитель Мэра города Орла – </w:t>
      </w:r>
    </w:p>
    <w:p>
      <w:pPr>
        <w:pStyle w:val="Normal"/>
        <w:spacing w:lineRule="atLeast" w:line="19"/>
        <w:rPr>
          <w:sz w:val="28"/>
          <w:szCs w:val="28"/>
        </w:rPr>
      </w:pPr>
      <w:r>
        <w:rPr>
          <w:sz w:val="28"/>
          <w:szCs w:val="28"/>
        </w:rPr>
        <w:t>начальник управления жилищно-</w:t>
      </w:r>
    </w:p>
    <w:p>
      <w:pPr>
        <w:pStyle w:val="Normal"/>
        <w:spacing w:lineRule="atLeast" w:line="19"/>
        <w:rPr/>
      </w:pPr>
      <w:r>
        <w:rPr>
          <w:sz w:val="28"/>
          <w:szCs w:val="28"/>
        </w:rPr>
        <w:t>коммунального хозяйства                                                                 С Н. Филатов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2832" w:firstLine="708"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ложение № 1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администрации города Орла</w:t>
        <w:br/>
        <w:t xml:space="preserve">                                                       от «04» августа 2025 г.  № 440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еречень работ и (или) услуг по управлению </w:t>
      </w:r>
      <w:r>
        <w:rPr>
          <w:bCs/>
          <w:sz w:val="28"/>
          <w:szCs w:val="28"/>
        </w:rPr>
        <w:t xml:space="preserve">многоквартирным домом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6 по пер. Почтовый в городе Орле</w:t>
      </w:r>
      <w:r>
        <w:rPr>
          <w:color w:val="000000"/>
          <w:sz w:val="28"/>
          <w:szCs w:val="28"/>
        </w:rPr>
        <w:t>, услуг и работ по содержанию и ремонту общего имущества в многоквартирном доме и размер платы за содержание жилого помещения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42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746"/>
        <w:gridCol w:w="1805"/>
      </w:tblGrid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 xml:space="preserve">№ </w:t>
            </w: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Виды работ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руб. на 1 кв. м общей площади помещений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кущий ремонт общего имущества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отчисления на текущий ремонт конструктивных элементов зданий - базовая ставка 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393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2.4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71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держание общего имущества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хническое обслуживание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4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17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4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внутридомового газового оборудова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5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1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8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хнический осмотр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2.4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42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2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5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2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внутридомового газового оборудова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3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варийное обслуживание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3.4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82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3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0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3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внутридомового газового оборудова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1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анитарное содержание и благоустройство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уборка придомовой территории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,69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уборка лестничных клеток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72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дератизация и дезинсекц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8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благоустройство придомовой территории, включая снос аварийных деревьев (1)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7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9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удаление наледей и сосулек с крыш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8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бор и вывоз бытовых отходов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5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29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лата за управление многоквартирным домом: 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ма с централизованным водоотведением и горячим водоснабжением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23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того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,624</w:t>
            </w:r>
          </w:p>
        </w:tc>
      </w:tr>
    </w:tbl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9"/>
        <w:ind w:left="-1188" w:firstLine="1188"/>
        <w:rPr/>
      </w:pPr>
      <w:r>
        <w:rPr>
          <w:sz w:val="28"/>
          <w:szCs w:val="28"/>
        </w:rPr>
        <w:t xml:space="preserve">Заместитель Мэра города Орла – </w:t>
      </w:r>
    </w:p>
    <w:p>
      <w:pPr>
        <w:pStyle w:val="Normal"/>
        <w:spacing w:lineRule="atLeast" w:line="19"/>
        <w:rPr>
          <w:sz w:val="28"/>
          <w:szCs w:val="28"/>
        </w:rPr>
      </w:pPr>
      <w:r>
        <w:rPr>
          <w:sz w:val="28"/>
          <w:szCs w:val="28"/>
        </w:rPr>
        <w:t>начальник управления жилищно-</w:t>
      </w:r>
    </w:p>
    <w:p>
      <w:pPr>
        <w:pStyle w:val="Normal"/>
        <w:spacing w:lineRule="atLeast" w:line="19"/>
        <w:rPr/>
      </w:pPr>
      <w:r>
        <w:rPr>
          <w:sz w:val="28"/>
          <w:szCs w:val="28"/>
        </w:rPr>
        <w:t>коммунального хозяйства                                                                 С Н. Филатов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8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ind w:left="2832" w:firstLine="708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№ 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администрации города Орла</w:t>
        <w:br/>
        <w:t xml:space="preserve">                                                       от «04» августа 2025 г.  № 440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еречень работ и (или) услуг по управлению </w:t>
      </w:r>
      <w:r>
        <w:rPr>
          <w:bCs/>
          <w:sz w:val="28"/>
          <w:szCs w:val="28"/>
        </w:rPr>
        <w:t xml:space="preserve">многоквартирным домом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8 по ул. Сурена Шаумяна в городе Орле</w:t>
      </w:r>
      <w:r>
        <w:rPr>
          <w:color w:val="000000"/>
          <w:sz w:val="28"/>
          <w:szCs w:val="28"/>
        </w:rPr>
        <w:t>, услуг и работ по содержанию и ремонту общего имущества в многоквартирном доме и размер платы за содержание жилого помещения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42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746"/>
        <w:gridCol w:w="1805"/>
      </w:tblGrid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 xml:space="preserve">№ </w:t>
            </w: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Виды работ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руб. на 1 кв. м общей площади помещений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кущий ремонт общего имущества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отчисления на текущий ремонт конструктивных элементов зданий - базовая ставка 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393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2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51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держание общего имущества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хническое обслуживание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92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4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внутридомового газового оборудова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5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8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внутридомовых бойлер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16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1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8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хнический осмотр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2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33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2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5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2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внутридомового газового оборудова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3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варийное обслуживание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3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65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3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0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3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внутридомового газового оборудова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1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анитарное содержание и благоустройство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уборка придомовой территории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,69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уборка лестничных клеток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72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дератизация и дезинсекц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8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благоустройство придомовой территории, включая снос аварийных деревьев (1)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7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7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держание детских и спортивных площадок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2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8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мена песка в песочницах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1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9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удаление наледей и сосулек с крыш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8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бор и вывоз бытовых отходов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5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29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лата за управление многоквартирным домом: 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08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того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,974</w:t>
            </w:r>
          </w:p>
        </w:tc>
      </w:tr>
    </w:tbl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9"/>
        <w:ind w:left="-1188" w:firstLine="1188"/>
        <w:rPr/>
      </w:pPr>
      <w:r>
        <w:rPr>
          <w:sz w:val="28"/>
          <w:szCs w:val="28"/>
        </w:rPr>
        <w:t xml:space="preserve">Заместитель Мэра города Орла – </w:t>
      </w:r>
    </w:p>
    <w:p>
      <w:pPr>
        <w:pStyle w:val="Normal"/>
        <w:spacing w:lineRule="atLeast" w:line="19"/>
        <w:rPr>
          <w:sz w:val="28"/>
          <w:szCs w:val="28"/>
        </w:rPr>
      </w:pPr>
      <w:r>
        <w:rPr>
          <w:sz w:val="28"/>
          <w:szCs w:val="28"/>
        </w:rPr>
        <w:t>начальник управления жилищно-</w:t>
      </w:r>
    </w:p>
    <w:p>
      <w:pPr>
        <w:pStyle w:val="Normal"/>
        <w:spacing w:lineRule="atLeast" w:line="19"/>
        <w:rPr/>
      </w:pPr>
      <w:r>
        <w:rPr>
          <w:sz w:val="28"/>
          <w:szCs w:val="28"/>
        </w:rPr>
        <w:t>коммунального хозяйства                                                                 С Н. Филатов</w:t>
      </w:r>
    </w:p>
    <w:p>
      <w:pPr>
        <w:pStyle w:val="Normal"/>
        <w:tabs>
          <w:tab w:val="clear" w:pos="708"/>
          <w:tab w:val="left" w:pos="118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56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ind w:left="2832" w:firstLine="708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№ 1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администрации города Орла</w:t>
        <w:br/>
        <w:t xml:space="preserve">                                                       от «04» августа 2025 г.  № 440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еречень работ и (или) услуг по управлению </w:t>
      </w:r>
      <w:r>
        <w:rPr>
          <w:bCs/>
          <w:sz w:val="28"/>
          <w:szCs w:val="28"/>
        </w:rPr>
        <w:t xml:space="preserve">многоквартирным домом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1 по ул. Тургенева в городе Орле</w:t>
      </w:r>
      <w:r>
        <w:rPr>
          <w:color w:val="000000"/>
          <w:sz w:val="28"/>
          <w:szCs w:val="28"/>
        </w:rPr>
        <w:t>, услуг и работ по содержанию и ремонту общего имущества в многоквартирном доме и размер платы за содержание жилого помещения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42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746"/>
        <w:gridCol w:w="1805"/>
      </w:tblGrid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 xml:space="preserve">№ </w:t>
            </w: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Виды работ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руб. на 1 кв. м общей площади помещений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кущий ремонт общего имущества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отчисления на текущий ремонт конструктивных элементов зданий - базовая ставка 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27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2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51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держание общего имущества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хническое обслуживание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92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4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внутридомового газового оборудова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5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8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внутридомовых бойлер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16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1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8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хнический осмотр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2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33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2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5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2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внутридомового газового оборудова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3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варийное обслуживание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3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65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3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0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3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внутридомового газового оборудова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1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анитарное содержание и благоустройство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уборка придомовой территории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,69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уборка лестничных клеток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72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дератизация и дезинсекц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8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благоустройство придомовой территории, включая снос аварийных деревьев (1)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6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9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удаление наледей и сосулек с крыш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8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бор и вывоз бытовых отходов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5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29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лата за управление многоквартирным домом: 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08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того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,800</w:t>
            </w:r>
          </w:p>
        </w:tc>
      </w:tr>
    </w:tbl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9"/>
        <w:ind w:left="-1188" w:firstLine="1188"/>
        <w:rPr/>
      </w:pPr>
      <w:r>
        <w:rPr>
          <w:sz w:val="28"/>
          <w:szCs w:val="28"/>
        </w:rPr>
        <w:t xml:space="preserve">Заместитель Мэра города Орла – </w:t>
      </w:r>
    </w:p>
    <w:p>
      <w:pPr>
        <w:pStyle w:val="Normal"/>
        <w:spacing w:lineRule="atLeast" w:line="19"/>
        <w:rPr>
          <w:sz w:val="28"/>
          <w:szCs w:val="28"/>
        </w:rPr>
      </w:pPr>
      <w:r>
        <w:rPr>
          <w:sz w:val="28"/>
          <w:szCs w:val="28"/>
        </w:rPr>
        <w:t>начальник управления жилищно-</w:t>
      </w:r>
    </w:p>
    <w:p>
      <w:pPr>
        <w:pStyle w:val="Normal"/>
        <w:spacing w:lineRule="atLeast" w:line="19"/>
        <w:rPr/>
      </w:pPr>
      <w:r>
        <w:rPr>
          <w:sz w:val="28"/>
          <w:szCs w:val="28"/>
        </w:rPr>
        <w:t>коммунального хозяйства                                                                 С Н. Филатов</w:t>
      </w:r>
    </w:p>
    <w:p>
      <w:pPr>
        <w:pStyle w:val="Normal"/>
        <w:tabs>
          <w:tab w:val="clear" w:pos="708"/>
          <w:tab w:val="left" w:pos="2556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3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ind w:left="2832" w:firstLine="708"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ложение № 1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администрации города Орла</w:t>
        <w:br/>
        <w:t xml:space="preserve">                                                       от «04» августа 2025 г.  № 440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еречень работ и (или) услуг по управлению </w:t>
      </w:r>
      <w:r>
        <w:rPr>
          <w:bCs/>
          <w:sz w:val="28"/>
          <w:szCs w:val="28"/>
        </w:rPr>
        <w:t xml:space="preserve">многоквартирным домом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6 по ул. Цветаева в городе Орле</w:t>
      </w:r>
      <w:r>
        <w:rPr>
          <w:color w:val="000000"/>
          <w:sz w:val="28"/>
          <w:szCs w:val="28"/>
        </w:rPr>
        <w:t>, услуг и работ по содержанию и ремонту общего имущества в многоквартирном доме и размер платы за содержание жилого помещения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42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746"/>
        <w:gridCol w:w="1805"/>
      </w:tblGrid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 xml:space="preserve">№ </w:t>
            </w: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Виды работ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руб. на 1 кв. м общей площади помещений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кущий ремонт общего имущества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отчисления на текущий ремонт конструктивных элементов зданий - базовая ставка 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74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2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51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держание общего имущества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хническое обслуживание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92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4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внутридомового газового оборудова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5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1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8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хнический осмотр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2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33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2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5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2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внутридомового газового оборудова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3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варийное обслуживание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3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65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3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0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3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внутридомового газового оборудова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1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анитарное содержание и благоустройство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уборка придомовой территории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,69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уборка лестничных клеток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72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дератизация и дезинсекц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8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благоустройство придомовой территории, включая снос аварийных деревьев (1)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7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7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держание детских и спортивных площадок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2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8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мена песка в песочницах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1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9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удаление наледей и сосулек с крыш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8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бор и вывоз бытовых отходов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5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29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лата за управление многоквартирным домом: 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08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того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,162</w:t>
            </w:r>
          </w:p>
        </w:tc>
      </w:tr>
    </w:tbl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9"/>
        <w:ind w:left="-1188" w:firstLine="1188"/>
        <w:rPr/>
      </w:pPr>
      <w:r>
        <w:rPr>
          <w:sz w:val="28"/>
          <w:szCs w:val="28"/>
        </w:rPr>
        <w:t xml:space="preserve">Заместитель Мэра города Орла – </w:t>
      </w:r>
    </w:p>
    <w:p>
      <w:pPr>
        <w:pStyle w:val="Normal"/>
        <w:spacing w:lineRule="atLeast" w:line="19"/>
        <w:rPr>
          <w:sz w:val="28"/>
          <w:szCs w:val="28"/>
        </w:rPr>
      </w:pPr>
      <w:r>
        <w:rPr>
          <w:sz w:val="28"/>
          <w:szCs w:val="28"/>
        </w:rPr>
        <w:t>начальник управления жилищно-</w:t>
      </w:r>
    </w:p>
    <w:p>
      <w:pPr>
        <w:pStyle w:val="Normal"/>
        <w:spacing w:lineRule="atLeast" w:line="19"/>
        <w:rPr/>
      </w:pPr>
      <w:r>
        <w:rPr>
          <w:sz w:val="28"/>
          <w:szCs w:val="28"/>
        </w:rPr>
        <w:t>коммунального хозяйства                                                                 С Н. Филатов</w:t>
      </w:r>
    </w:p>
    <w:p>
      <w:pPr>
        <w:pStyle w:val="Normal"/>
        <w:tabs>
          <w:tab w:val="clear" w:pos="708"/>
          <w:tab w:val="left" w:pos="223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2832" w:firstLine="708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№ 1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администрации города Орла</w:t>
        <w:br/>
        <w:t xml:space="preserve">                                                       от «04» августа 2025 г.  № 440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еречень работ и (или) услуг по управлению </w:t>
      </w:r>
      <w:r>
        <w:rPr>
          <w:bCs/>
          <w:sz w:val="28"/>
          <w:szCs w:val="28"/>
        </w:rPr>
        <w:t xml:space="preserve">многоквартирным домом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4 А по ул. Черепичная в городе Орле</w:t>
      </w:r>
      <w:r>
        <w:rPr>
          <w:color w:val="000000"/>
          <w:sz w:val="28"/>
          <w:szCs w:val="28"/>
        </w:rPr>
        <w:t>, услуг и работ по содержанию и ремонту общего имущества в многоквартирном доме и размер платы за содержание жилого помещения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42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746"/>
        <w:gridCol w:w="1805"/>
      </w:tblGrid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 xml:space="preserve">№ </w:t>
            </w: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Виды работ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руб. на 1 кв. м общей площади помещений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кущий ремонт общего имущества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отчисления на текущий ремонт конструктивных элементов зданий - базовая ставка 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27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2.4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71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держание общего имущества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хническое обслуживание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4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17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4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внутридомового газового оборудова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5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1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8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хнический осмотр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2.4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42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2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5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2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внутридомового газового оборудова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3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варийное обслуживание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3.4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82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3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0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3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внутридомового газового оборудова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1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анитарное содержание и благоустройство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уборка придомовой территории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,69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уборка лестничных клеток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72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дератизация и дезинсекц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8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благоустройство придомовой территории, включая снос аварийных деревьев (1)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6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9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удаление наледей и сосулек с крыш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8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бор и вывоз бытовых отходов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5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29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лата за управление многоквартирным домом: 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дома с централизованным водоотведением и горячим водоснабжением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23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того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,494</w:t>
            </w:r>
          </w:p>
        </w:tc>
      </w:tr>
    </w:tbl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9"/>
        <w:ind w:left="-1188" w:firstLine="1188"/>
        <w:rPr/>
      </w:pPr>
      <w:r>
        <w:rPr>
          <w:sz w:val="28"/>
          <w:szCs w:val="28"/>
        </w:rPr>
        <w:t xml:space="preserve">Заместитель Мэра города Орла – </w:t>
      </w:r>
    </w:p>
    <w:p>
      <w:pPr>
        <w:pStyle w:val="Normal"/>
        <w:spacing w:lineRule="atLeast" w:line="19"/>
        <w:rPr>
          <w:sz w:val="28"/>
          <w:szCs w:val="28"/>
        </w:rPr>
      </w:pPr>
      <w:r>
        <w:rPr>
          <w:sz w:val="28"/>
          <w:szCs w:val="28"/>
        </w:rPr>
        <w:t>начальник управления жилищно-</w:t>
      </w:r>
    </w:p>
    <w:p>
      <w:pPr>
        <w:pStyle w:val="Normal"/>
        <w:spacing w:lineRule="atLeast" w:line="19"/>
        <w:rPr/>
      </w:pPr>
      <w:r>
        <w:rPr>
          <w:sz w:val="28"/>
          <w:szCs w:val="28"/>
        </w:rPr>
        <w:t>коммунального хозяйства                                                                 С Н. Филатов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2832" w:firstLine="708"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ложение № 1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администрации города Орла</w:t>
        <w:br/>
        <w:t xml:space="preserve">                                                       от «04» августа 2025 г.  № 440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еречень работ и (или) услуг по управлению </w:t>
      </w:r>
      <w:r>
        <w:rPr>
          <w:bCs/>
          <w:sz w:val="28"/>
          <w:szCs w:val="28"/>
        </w:rPr>
        <w:t xml:space="preserve">многоквартирным домом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5 по ул. Энгельса в городе Орле</w:t>
      </w:r>
      <w:r>
        <w:rPr>
          <w:color w:val="000000"/>
          <w:sz w:val="28"/>
          <w:szCs w:val="28"/>
        </w:rPr>
        <w:t>, услуг и работ по содержанию и ремонту общего имущества в многоквартирном доме и размер платы за содержание жилого помещения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42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746"/>
        <w:gridCol w:w="1805"/>
      </w:tblGrid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 xml:space="preserve">№ </w:t>
            </w: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Виды работ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руб. на 1 кв. м общей площади помещений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кущий ремонт общего имущества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отчисления на текущий ремонт конструктивных элементов зданий - базовая ставка 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393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2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едомовых инженерных сетей в домах без канализации, без холодного водоснабжения и без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97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держание общего имущества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хническое обслуживание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едомовых инженерных сетей в домах без канализации, без холодного водоснабжения и без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45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4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внутридомового газового оборудова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5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1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8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хнический осмотр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2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едомовых инженерных сетей в домах без канализации, без холодного водоснабжения и без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6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2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5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2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внутридомового газового оборудова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3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варийное обслуживание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3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едомовых инженерных сетей в домах без канализации, без холодного водоснабжения и без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32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3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0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3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внутридомового газового оборудова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1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анитарное содержание и благоустройство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уборка придомовой территории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,69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уборка лестничных клеток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72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дератизация и дезинсекц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8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благоустройство придомовой территории, включая снос аварийных деревьев (1)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7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7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держание детских и спортивных площадок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2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8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мена песка в песочницах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1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9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даление наледей и сосулек с крыш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8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5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29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лата за управление многоквартирным домом: 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ма без централизованного водоотвед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94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того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,146</w:t>
            </w:r>
          </w:p>
        </w:tc>
      </w:tr>
    </w:tbl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9"/>
        <w:ind w:left="-1188" w:firstLine="1188"/>
        <w:rPr/>
      </w:pPr>
      <w:r>
        <w:rPr>
          <w:sz w:val="28"/>
          <w:szCs w:val="28"/>
        </w:rPr>
        <w:t xml:space="preserve">Заместитель Мэра города Орла – </w:t>
      </w:r>
    </w:p>
    <w:p>
      <w:pPr>
        <w:pStyle w:val="Normal"/>
        <w:spacing w:lineRule="atLeast" w:line="19"/>
        <w:rPr>
          <w:sz w:val="28"/>
          <w:szCs w:val="28"/>
        </w:rPr>
      </w:pPr>
      <w:r>
        <w:rPr>
          <w:sz w:val="28"/>
          <w:szCs w:val="28"/>
        </w:rPr>
        <w:t>начальник управления жилищно-</w:t>
      </w:r>
    </w:p>
    <w:p>
      <w:pPr>
        <w:pStyle w:val="Normal"/>
        <w:spacing w:lineRule="atLeast" w:line="19"/>
        <w:rPr/>
      </w:pPr>
      <w:r>
        <w:rPr>
          <w:sz w:val="28"/>
          <w:szCs w:val="28"/>
        </w:rPr>
        <w:t>коммунального хозяйства                                                                 С Н. Филат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2832" w:firstLine="708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№ 1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администрации города Орла</w:t>
        <w:br/>
        <w:t xml:space="preserve">                                                       от «04» августа 2025 г.  № 440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еречень работ и (или) услуг по управлению </w:t>
      </w:r>
      <w:r>
        <w:rPr>
          <w:bCs/>
          <w:sz w:val="28"/>
          <w:szCs w:val="28"/>
        </w:rPr>
        <w:t xml:space="preserve">многоквартирным домом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6 А по ул. Энгельса в городе Орле</w:t>
      </w:r>
      <w:r>
        <w:rPr>
          <w:color w:val="000000"/>
          <w:sz w:val="28"/>
          <w:szCs w:val="28"/>
        </w:rPr>
        <w:t>, услуг и работ по содержанию и ремонту общего имущества в многоквартирном доме и размер платы за содержание жилого помещения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42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746"/>
        <w:gridCol w:w="1805"/>
      </w:tblGrid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 xml:space="preserve">№ </w:t>
            </w: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Виды работ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руб. на 1 кв. м общей площади помещений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кущий ремонт общего имущества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отчисления на текущий ремонт конструктивных элементов зданий - базовая ставка 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393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2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51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держание общего имущества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хническое обслуживание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92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4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хнический осмотр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2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33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2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5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варийное обслуживание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3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65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3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0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анитарное содержание и благоустройство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уборка придомовой территории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,69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уборка лестничных клеток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72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дератизация и дезинсекц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8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благоустройство придомовой территории, включая снос аварийных деревьев (1)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7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9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даление наледей и сосулек с крыш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8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лата за управление многоквартирным домом: 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08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того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1,086</w:t>
            </w:r>
          </w:p>
        </w:tc>
      </w:tr>
    </w:tbl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9"/>
        <w:ind w:left="-1188" w:firstLine="1188"/>
        <w:rPr/>
      </w:pPr>
      <w:r>
        <w:rPr>
          <w:sz w:val="28"/>
          <w:szCs w:val="28"/>
        </w:rPr>
        <w:t xml:space="preserve">Заместитель Мэра города Орла – </w:t>
      </w:r>
    </w:p>
    <w:p>
      <w:pPr>
        <w:pStyle w:val="Normal"/>
        <w:spacing w:lineRule="atLeast" w:line="19"/>
        <w:rPr>
          <w:sz w:val="28"/>
          <w:szCs w:val="28"/>
        </w:rPr>
      </w:pPr>
      <w:r>
        <w:rPr>
          <w:sz w:val="28"/>
          <w:szCs w:val="28"/>
        </w:rPr>
        <w:t>начальник управления жилищно-</w:t>
      </w:r>
    </w:p>
    <w:p>
      <w:pPr>
        <w:pStyle w:val="Normal"/>
        <w:spacing w:lineRule="atLeast" w:line="19"/>
        <w:rPr/>
      </w:pPr>
      <w:r>
        <w:rPr>
          <w:sz w:val="28"/>
          <w:szCs w:val="28"/>
        </w:rPr>
        <w:t>коммунального хозяйства                                                                 С Н. Филат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2832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ind w:left="2832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2832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2832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2832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2832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2832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2832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2832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2832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2832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2832" w:firstLine="708"/>
        <w:jc w:val="center"/>
        <w:rPr/>
      </w:pPr>
      <w:r>
        <w:rPr>
          <w:color w:val="000000"/>
          <w:sz w:val="28"/>
          <w:szCs w:val="28"/>
        </w:rPr>
        <w:t>Приложение № 1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администрации города Орла</w:t>
        <w:br/>
        <w:t xml:space="preserve">                                                       от «04» августа 2025 г.  № 440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еречень работ и (или) услуг по управлению </w:t>
      </w:r>
      <w:r>
        <w:rPr>
          <w:bCs/>
          <w:sz w:val="28"/>
          <w:szCs w:val="28"/>
        </w:rPr>
        <w:t xml:space="preserve">многоквартирным домом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8 по пер. Ягодный в городе Орле</w:t>
      </w:r>
      <w:r>
        <w:rPr>
          <w:color w:val="000000"/>
          <w:sz w:val="28"/>
          <w:szCs w:val="28"/>
        </w:rPr>
        <w:t>, услуг и работ по содержанию и ремонту общего имущества в многоквартирном доме и размер платы за содержание жилого помещения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42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746"/>
        <w:gridCol w:w="1805"/>
      </w:tblGrid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 xml:space="preserve">№ </w:t>
            </w: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Виды работ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руб. на 1 кв. м общей площади помещений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кущий ремонт общего имущества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отчисления на текущий ремонт конструктивных элементов зданий - базовая ставка 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59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2.4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71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держание общего имущества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хническое обслуживание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4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17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4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внутридомового газового оборудова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5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7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внутридомовых мусоропровод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39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1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8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хнический осмотр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2.4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42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2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5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2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внутридомового газового оборудова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3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варийное обслуживание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3.4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82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3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0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3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внутридомового газового оборудова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1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анитарное содержание и благоустройство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уборка придомовой территории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,69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уборка лестничных клеток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72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4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уборка лифт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73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дератизация и дезинсекц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8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благоустройство придомовой территории, включая снос аварийных деревьев (1)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6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7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держание детских и спортивных площадок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2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8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мена песка в песочницах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1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9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удаление наледей и сосулек с крыш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8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бор и вывоз бытовых отходов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5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29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7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держание лифтового хозяйства в домах, где все подъезды оборудованы лифтами: (3)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7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хническое обслуживание и ремонт лифт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,22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7.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хническое обслуживание и ремонт средств диспетчеризации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45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7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хническое обслуживание и ремонт пожарной и (или) охранной сигнализации лифт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73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7.4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ериодическое техническое освидетельствование лифтов с проведением электроизмерений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4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7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кспертное обследование (освидетельствование) лифтов, отработавших нормативный (назначенный) срок службы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84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лата за управление многоквартирным домом: 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7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ма, оборудованные мусоропроводами и лифтами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45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того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8,268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9"/>
        <w:ind w:left="-1188" w:firstLine="1188"/>
        <w:rPr/>
      </w:pPr>
      <w:r>
        <w:rPr>
          <w:sz w:val="28"/>
          <w:szCs w:val="28"/>
        </w:rPr>
        <w:t xml:space="preserve">Заместитель Мэра города Орла – </w:t>
      </w:r>
    </w:p>
    <w:p>
      <w:pPr>
        <w:pStyle w:val="Normal"/>
        <w:spacing w:lineRule="atLeast" w:line="19"/>
        <w:rPr>
          <w:sz w:val="28"/>
          <w:szCs w:val="28"/>
        </w:rPr>
      </w:pPr>
      <w:r>
        <w:rPr>
          <w:sz w:val="28"/>
          <w:szCs w:val="28"/>
        </w:rPr>
        <w:t>начальник управления жилищно-</w:t>
      </w:r>
    </w:p>
    <w:p>
      <w:pPr>
        <w:pStyle w:val="Normal"/>
        <w:spacing w:lineRule="atLeast" w:line="19"/>
        <w:rPr/>
      </w:pPr>
      <w:r>
        <w:rPr>
          <w:sz w:val="28"/>
          <w:szCs w:val="28"/>
        </w:rPr>
        <w:t>коммунального хозяйства                                                                 С Н. Филат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9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Style11">
    <w:name w:val="Основной текст с отступом Знак"/>
    <w:qFormat/>
    <w:rPr>
      <w:rFonts w:cs="Tahom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7980ECDB692544BE3D5C872D583F6374E231C03E797180EFD7C62E67F93B9327F8E55199A3F0582DB2050F83C597F5B27BAEF009E03F30Aq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4:13:00Z</dcterms:created>
  <dc:creator>User</dc:creator>
  <dc:description/>
  <cp:keywords/>
  <dc:language>en-US</dc:language>
  <cp:lastModifiedBy>Бологова Надежда Андреевна</cp:lastModifiedBy>
  <cp:lastPrinted>2025-08-04T09:50:00Z</cp:lastPrinted>
  <dcterms:modified xsi:type="dcterms:W3CDTF">2025-08-13T12:26:00Z</dcterms:modified>
  <cp:revision>9</cp:revision>
  <dc:subject/>
  <dc:title>           О признании молодой семьи Слесарчика К</dc:title>
</cp:coreProperties>
</file>