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22 г. N 10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"ПОДДЕРЖКА МУНИЦИПАЛЬНЫХ УНИТАРНЫХ ПРЕДПРИЯТИЙ,</w:t>
      </w:r>
    </w:p>
    <w:p>
      <w:pPr>
        <w:pStyle w:val="ConsPlusTitle"/>
        <w:jc w:val="center"/>
        <w:rPr/>
      </w:pPr>
      <w:r>
        <w:rPr/>
        <w:t>ОСУЩЕСТВЛЯЮЩИХ РЕГУЛЯРНЫЕ ПЕРЕВОЗКИ ПАССАЖИРОВ И БАГАЖА</w:t>
      </w:r>
    </w:p>
    <w:p>
      <w:pPr>
        <w:pStyle w:val="ConsPlusTitle"/>
        <w:jc w:val="center"/>
        <w:rPr/>
      </w:pPr>
      <w:r>
        <w:rPr/>
        <w:t>ГОРОДСКИМ НАЗЕМНЫМ ЭЛЕКТРИЧЕСКИМ ТРАНСПОРТОМ В ГОРОДЕ ОРЛ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3">
              <w:r>
                <w:rPr>
                  <w:rStyle w:val="InternetLink"/>
                  <w:color w:val="0000FF"/>
                </w:rPr>
                <w:t>N 1448</w:t>
              </w:r>
            </w:hyperlink>
            <w:r>
              <w:rPr>
                <w:color w:val="392C69"/>
              </w:rPr>
              <w:t xml:space="preserve">, от 08.07.2022 </w:t>
            </w:r>
            <w:hyperlink r:id="rId4">
              <w:r>
                <w:rPr>
                  <w:rStyle w:val="InternetLink"/>
                  <w:color w:val="0000FF"/>
                </w:rPr>
                <w:t>N 38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8.10.2013 N 4849 "Об утверждении Порядка разработки, реализации и оценки эффективности муниципальных программ города Орла", с целью поддержки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2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"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остановления в соответствии с подпунктом 1.1 пункта 1 распоряжения Администрации города Орла от 24.09.2021 N 992 возложить на первого заместителя мэра города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Ю.Н.ПАРА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5 марта 2022 г. N 10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ПОДДЕРЖКА МУНИЦИПАЛЬНЫХ УНИТАРНЫХ ПРЕДПРИЯТИЙ,</w:t>
      </w:r>
    </w:p>
    <w:p>
      <w:pPr>
        <w:pStyle w:val="ConsPlusTitle"/>
        <w:jc w:val="center"/>
        <w:rPr/>
      </w:pPr>
      <w:r>
        <w:rPr/>
        <w:t>ОСУЩЕСТВЛЯЮЩИХ РЕГУЛЯРНЫЕ ПЕРЕВОЗКИ ПАССАЖИРОВ И БАГАЖА</w:t>
      </w:r>
    </w:p>
    <w:p>
      <w:pPr>
        <w:pStyle w:val="ConsPlusTitle"/>
        <w:jc w:val="center"/>
        <w:rPr/>
      </w:pPr>
      <w:r>
        <w:rPr/>
        <w:t>ГОРОДСКИМ НАЗЕМНЫМ ЭЛЕКТРИЧЕСКИМ ТРАНСПОРТОМ В ГОРОДЕ ОРЛ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8">
              <w:r>
                <w:rPr>
                  <w:rStyle w:val="InternetLink"/>
                  <w:color w:val="0000FF"/>
                </w:rPr>
                <w:t>N 1448</w:t>
              </w:r>
            </w:hyperlink>
            <w:r>
              <w:rPr>
                <w:color w:val="392C69"/>
              </w:rPr>
              <w:t xml:space="preserve">, от 08.07.2022 </w:t>
            </w:r>
            <w:hyperlink r:id="rId9">
              <w:r>
                <w:rPr>
                  <w:rStyle w:val="InternetLink"/>
                  <w:color w:val="0000FF"/>
                </w:rPr>
                <w:t>N 38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Title"/>
        <w:jc w:val="center"/>
        <w:rPr/>
      </w:pPr>
      <w:r>
        <w:rPr/>
        <w:t>"Поддержка муниципальных унитарных предприятий,</w:t>
      </w:r>
    </w:p>
    <w:p>
      <w:pPr>
        <w:pStyle w:val="ConsPlusTitle"/>
        <w:jc w:val="center"/>
        <w:rPr/>
      </w:pPr>
      <w:r>
        <w:rPr/>
        <w:t>осуществляющих регулярные перевозки пассажиров и багажа</w:t>
      </w:r>
    </w:p>
    <w:p>
      <w:pPr>
        <w:pStyle w:val="ConsPlusTitle"/>
        <w:jc w:val="center"/>
        <w:rPr/>
      </w:pPr>
      <w:r>
        <w:rPr/>
        <w:t>городским наземным электрическим транспортом в городе Орл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" (далее - Программа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Бюджетный </w:t>
            </w:r>
            <w:hyperlink r:id="rId10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 xml:space="preserve">- Федеральный </w:t>
            </w:r>
            <w:hyperlink r:id="rId1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и землепользования администрации города Орл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рганизации транспортного обслуживания населения и связи администрации города Орла.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  <w:p>
            <w:pPr>
              <w:pStyle w:val="ConsPlusNormal"/>
              <w:rPr/>
            </w:pPr>
            <w:r>
              <w:rPr/>
              <w:t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.</w:t>
            </w:r>
          </w:p>
          <w:p>
            <w:pPr>
              <w:pStyle w:val="ConsPlusNormal"/>
              <w:rPr/>
            </w:pPr>
            <w:r>
              <w:rPr/>
              <w:t>Основное мероприятие 2.</w:t>
            </w:r>
          </w:p>
          <w:p>
            <w:pPr>
              <w:pStyle w:val="ConsPlusNormal"/>
              <w:rPr/>
            </w:pPr>
            <w:r>
              <w:rPr/>
              <w:t>Оптимизация маршрутной сети города Орла.</w:t>
            </w:r>
          </w:p>
          <w:p>
            <w:pPr>
              <w:pStyle w:val="ConsPlusNormal"/>
              <w:rPr/>
            </w:pPr>
            <w:r>
              <w:rPr/>
              <w:t>Основное мероприятие 3.</w:t>
            </w:r>
          </w:p>
          <w:p>
            <w:pPr>
              <w:pStyle w:val="ConsPlusNormal"/>
              <w:rPr/>
            </w:pPr>
            <w:r>
              <w:rPr/>
              <w:t>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.</w:t>
            </w:r>
          </w:p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  <w:p>
            <w:pPr>
              <w:pStyle w:val="ConsPlusNormal"/>
              <w:rPr/>
            </w:pPr>
            <w:r>
              <w:rPr/>
              <w:t>Компенсация разницы между экономически обоснованной 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1.03.2022 N 1448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муниципальных предприятий, осуществляющих регулярные перевозки пассажиров и багажа городским наземным электрическим транспортом.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ключение банкротства муниципальных предприятий и обеспечение бесперебойной работы городского наземного электрического транспорта в городе Орле.</w:t>
            </w:r>
          </w:p>
          <w:p>
            <w:pPr>
              <w:pStyle w:val="ConsPlusNormal"/>
              <w:rPr/>
            </w:pPr>
            <w:r>
              <w:rPr/>
              <w:t>2. Уменьшение дублирования маршрутов городского наземного электрического транспорта автобусными маршрутами.</w:t>
            </w:r>
          </w:p>
          <w:p>
            <w:pPr>
              <w:pStyle w:val="ConsPlusNormal"/>
              <w:rPr/>
            </w:pPr>
            <w:r>
              <w:rPr/>
              <w:t>3. Возмещение недополученных доходов по льготным проездным билетам в соответствии с муниципальными правовыми актами.</w:t>
            </w:r>
          </w:p>
          <w:p>
            <w:pPr>
              <w:pStyle w:val="ConsPlusNormal"/>
              <w:rPr/>
            </w:pPr>
            <w:r>
              <w:rPr/>
              <w:t>4. Возмещение недополученных доходов за счет компенсации разницы между экономически обоснованной 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1.03.2022 N 1448)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ъем оказанной финансовой поддержки муниципальным предприятиям.</w:t>
            </w:r>
          </w:p>
          <w:p>
            <w:pPr>
              <w:pStyle w:val="ConsPlusNormal"/>
              <w:rPr/>
            </w:pPr>
            <w:r>
              <w:rPr/>
              <w:t>2. Количество отмененных автобусных маршрутов, дублирующих маршруты городского электрического транспорта.</w:t>
            </w:r>
          </w:p>
          <w:p>
            <w:pPr>
              <w:pStyle w:val="ConsPlusNormal"/>
              <w:rPr/>
            </w:pPr>
            <w:r>
              <w:rPr/>
              <w:t>3. Объем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      </w:r>
          </w:p>
          <w:p>
            <w:pPr>
              <w:pStyle w:val="ConsPlusNormal"/>
              <w:rPr/>
            </w:pPr>
            <w:r>
              <w:rPr/>
              <w:t>4. Объем денежных средств, направленных на компенсацию разницы между экономически обоснованной 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1.03.2022 N 1448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: 2022 год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, необходимых на реализацию Программы, - 418353,404 тыс. руб.;</w:t>
            </w:r>
          </w:p>
          <w:p>
            <w:pPr>
              <w:pStyle w:val="ConsPlusNormal"/>
              <w:rPr/>
            </w:pPr>
            <w:r>
              <w:rPr/>
              <w:t>из них по источникам финансирования:</w:t>
            </w:r>
          </w:p>
          <w:p>
            <w:pPr>
              <w:pStyle w:val="ConsPlusNormal"/>
              <w:rPr/>
            </w:pPr>
            <w:r>
              <w:rPr/>
              <w:t>- иные межбюджетные трансферты - 407000,00 тыс. руб.</w:t>
            </w:r>
          </w:p>
          <w:p>
            <w:pPr>
              <w:pStyle w:val="ConsPlusNormal"/>
              <w:rPr/>
            </w:pPr>
            <w:r>
              <w:rPr/>
              <w:t>- бюджет города Орла - 11353,404 тыс. руб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озволит обеспечить бесперебойную работу городского наземного электрического транспорта в городе Орл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осуществляющие контроль за ходом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ходом реализации Программы осуществляют администрация города Орла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rPr/>
            </w:pPr>
            <w:r>
              <w:rPr/>
              <w:t>Непосредственное руководство Программой осуществляет Управление муниципального имущества и землепользования администрации города Орл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ая характеристика сферы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наземного городского электрического транспорта является максимально возможное удовлетворение потребностей жителей в транспортной услуге при минимально возможных затратах транспортного предприятия, максимальной безопасности и надежности для пассажи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ойчивое и эффективное функционирование наземного городского электрического транспорта является важнейшим условием стабилизации и подъема экономики города, ее структурной перестройки, обеспечения целостности, улучшения условий и уровня жизни населения. Однако, достижение стабильной работы наземного городского электрического транспорта требует и необходимых бюджетных в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таких вложений в ряде городов Центрального федерального округа (далее - ЦФО) произошел отказ от наземного городского электрического транспорта. При этом перестает решаться одна из основных социальных задач - обеспечение в полном объеме перевозками групп малообеспеченного населения, которые составляют значительную часть жителей города, что в свою очередь соответственно может привести к социальной напряженности в муниципальном сообще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большинстве регионов ЦФО финансирование из бюджета муниципальных предприятий, осуществляющих перевозку пассажиров и багажа городским электрическим транспортом по регулярным маршрутам, осуществляется на регулярной планов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стоящее время обслуживание маршрутов городского наземного электрического транспорта в городе Орле осуществляет муниципальное унитарное предприятие "Трамвайно-троллейбусное предприятие" города Орла. Перевозка пассажиров и багажа наземным городским электрическим транспортом в городе Орле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роллейбусами по 4 маршрутам протяженностью 42,0 к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рамваями по 3 маршрутам - протяженность 29,0 км (на период закрытия Красного моста 1 маршрут протяженностью 6,8 к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2021 году предприятие перевезло пассажиров: около 3,87 млн. троллейбусами и 2,03 млн. трамва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уже не первый год МУП "Трамвайно-троллейбусное предприятие" испытывает серьезные финансовые сложности. Расчетные счета остаются заблокиров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ачало 2022 года у предприятия сложилась кредиторская задолженность в размере 115,5 млн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Экономически обоснованная стоимость перевозки пассажиров и багажа городским наземным электрическим транспортом по муниципальным маршрутам регулярных перевозок, рассчитанная в соответствии с Методическими </w:t>
      </w:r>
      <w:hyperlink r:id="rId15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введенными в действие распоряжением Минтранса России от 18 апреля 2013 г. N НА-37-р, составляет: трамвай - 89,70 рублей, троллейбус - 73,84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риоритеты муниципальной политики в сфере</w:t>
      </w:r>
    </w:p>
    <w:p>
      <w:pPr>
        <w:pStyle w:val="ConsPlusTitle"/>
        <w:jc w:val="center"/>
        <w:rPr/>
      </w:pPr>
      <w:r>
        <w:rPr/>
        <w:t>реализации муниципальной программы, цели,</w:t>
      </w:r>
    </w:p>
    <w:p>
      <w:pPr>
        <w:pStyle w:val="ConsPlusTitle"/>
        <w:jc w:val="center"/>
        <w:rPr/>
      </w:pPr>
      <w:r>
        <w:rPr/>
        <w:t>задач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ом администрации города Орла является сохранение в городе Орле услуг по перевозке пассажиров и багажа городским наземным электрическим тран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рограммы позволит обеспечить бесперебойную работу городского наземного электрического транспорта в городе Орле и исключить возможность банкротства МУП "Трамвайно-троллейбусное предприятие" города Ор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й целью реализации Программы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хранение муниципальных предприятий, осуществляющих регулярные перевозки пассажиров и багажа городским наземным электрическим тран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ключение банкротства муниципальных предприятий, осуществляющих регулярные перевозки пассажиров и багажа городским наземным электрическим транспортом в городе Орле, и обеспечение бесперебойной работы городского наземного электрического транспорта в городе Ор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меньшение дублирования маршрутов городского наземного электрического транспорта автобусными маршру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озмещение муниципальным предприятиям, осуществляющим регулярные перевозки пассажиров и багажа городским наземным электрическим транспортом в городе Орле,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озмещение недополученных доходов муниципальным предприятиям, осуществляющим регулярные перевозки пассажиров и багажа городским наземным электрическим транспортом в городе Орле, за счет компенсации разницы между экономически обоснованной стоимостью перевозки пассажиров и багажа городским электрическим транспортом и регулируемым тариф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и характеристика мероприятий</w:t>
      </w:r>
    </w:p>
    <w:p>
      <w:pPr>
        <w:pStyle w:val="ConsPlusTitle"/>
        <w:jc w:val="center"/>
        <w:rPr/>
      </w:pPr>
      <w:r>
        <w:rPr/>
        <w:t>муниципальной программы,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рограммы осуществляют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что позволит исключить возможность банкротства МУП "Трамвайно-троллейбусное предприятие" города Орла и обеспечить бесперебойную работу городского наземного электрического транспорта в городе Ор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, что позволит увеличить пассажиропоток, перевозимый городским электрическим транспортом и выручку муниципальных предприятий с продажи проездных бил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пенсация разницы между экономически обоснованной стоимостью перевозки пассажиров и багажа городским электрическим транспортом и регулируемым тарифом, что позволит сократить убытки муниципальных предприятий городского наземного электрического транспорта в городе Ор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spacing w:before="200" w:after="0"/>
        <w:ind w:firstLine="540"/>
        <w:jc w:val="both"/>
        <w:rPr/>
      </w:pPr>
      <w:hyperlink w:anchor="P18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представлен в приложении N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мероприятий по оптимизации маршрутной сети города Орла с целью уменьшения дублирования маршрутов городского наземного электрического транспорта автобусными маршрутами осуществляется комитетом по организации транспортного обслуживания населения и связи администрации города Орла на основании документа транспортного планирования с учетом необходимости достижения значений целевых показателей реализации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уммы компенсации разницы между экономически обоснованной стоимостью перевозки пассажиров и багажа городским электрическим транспортом и регулируемым тарифом осуществляется на основании расчета экономически обоснованной стои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объемов финансирования Программы проводится соответствующая корректировка перечня мероприяти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объем средств, необходимых на реализацию Программы в 2022 году, - 418353,404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сточникам финансир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ые межбюджетные трансферты из бюджета Орловской области - 407000,00 тыс.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юджет города Орла - 11353,404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исполнитель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подготовку необходимой документации для получения финансовой поддержки пред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финансирование разницы между экономически обоснованной стоимостью перевозки пассажиров и багажа городским электрическим транспортом и регулируемым тариф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контроль за реализацией Программы и достижением конечных результатов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исполнитель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выполнение мероприятий по оптимизации муниципальной маршрутной сети города Орла с целью уменьшения дублирования маршрутов городского наземного электрического транспорта автобусными маршру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начения целевых показателей муниципальной программы приведены в </w:t>
      </w:r>
      <w:hyperlink w:anchor="P341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казатель "Объем оказанной финансовой поддержки муниципальным предприятиям" определяется на основании суммы фактически оказанной финансовой помощи предприят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казатель "Количество отмененных автобусных маршрутов, дублирующих маршруты городского электрического транспорта" определяется на основании количества исключенных из Реестра маршрутов регулярных перевозок города Орла автобусных маршрутов, дублирующих маршруты городского наземного электрического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казатель "Объем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" определяется на основании суммы фактически предоставленной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казатель "Объем денежных средств, направленных на компенсацию разницы между экономически обоснованной стоимостью перевозки пассажиров и багажа городским электрическим транспортом и регулируемым тарифом" определяется на основании суммы фактически предоставленных денеж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3.2022 N 14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Ожидаем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. Управление рисками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обеспечить бесперебойную работу городского наземного электрического транспорта в городе Орле, исключить банкротство МУП "Трамвайно-троллейбусное предприятие" города Орла и улучшить транспортное обслуживание населения за счет бесперебойной работы наземного городского электрического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сключения риска срыва выполнения Программы исполнитель Программы обеспечивает организацию подготовки необходимой документации для получения финансовой поддержки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ение финансирования Программы приведет к возникновению риска банкротства предприятия, срывам графиков работы общественного транспорта, ухудшению транспортного обслуживания населения города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рла от 08.07.2022 N 3825 в столбцах 6 и 7 цифры "32534404,00" заменены цифрами "2168936,00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Поддержка муниципальных унитарных</w:t>
      </w:r>
    </w:p>
    <w:p>
      <w:pPr>
        <w:pStyle w:val="ConsPlusNormal"/>
        <w:jc w:val="right"/>
        <w:rPr/>
      </w:pPr>
      <w:r>
        <w:rPr/>
        <w:t>предприятий, осуществляющих регулярные</w:t>
      </w:r>
    </w:p>
    <w:p>
      <w:pPr>
        <w:pStyle w:val="ConsPlusNormal"/>
        <w:jc w:val="right"/>
        <w:rPr/>
      </w:pPr>
      <w:r>
        <w:rPr/>
        <w:t>перевозки пассажиров и багажа городским</w:t>
      </w:r>
    </w:p>
    <w:p>
      <w:pPr>
        <w:pStyle w:val="ConsPlusNormal"/>
        <w:jc w:val="right"/>
        <w:rPr/>
      </w:pPr>
      <w:r>
        <w:rPr/>
        <w:t>наземным электрическим транспортом</w:t>
      </w:r>
    </w:p>
    <w:p>
      <w:pPr>
        <w:pStyle w:val="ConsPlusNormal"/>
        <w:jc w:val="right"/>
        <w:rPr/>
      </w:pPr>
      <w:r>
        <w:rPr/>
        <w:t>в городе Орл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8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Title"/>
        <w:jc w:val="center"/>
        <w:rPr/>
      </w:pPr>
      <w:r>
        <w:rPr/>
        <w:t>"ПОДДЕРЖКА МУНИЦИПАЛЬНЫХ УНИТАРНЫХ ПРЕДПРИЯТИЙ,</w:t>
      </w:r>
    </w:p>
    <w:p>
      <w:pPr>
        <w:pStyle w:val="ConsPlusTitle"/>
        <w:jc w:val="center"/>
        <w:rPr/>
      </w:pPr>
      <w:r>
        <w:rPr/>
        <w:t>ОСУЩЕСТВЛЯЮЩИХ РЕГУЛЯРНЫЕ ПЕРЕВОЗКИ ПАССАЖИРОВ И БАГАЖА</w:t>
      </w:r>
    </w:p>
    <w:p>
      <w:pPr>
        <w:pStyle w:val="ConsPlusTitle"/>
        <w:jc w:val="center"/>
        <w:rPr/>
      </w:pPr>
      <w:r>
        <w:rPr/>
        <w:t>ГОРОДСКИМ НАЗЕМНЫМ ЭЛЕКТРИЧЕСКИМ ТРАНСПОРТОМ В ГОРОДЕ ОРЛ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23">
              <w:r>
                <w:rPr>
                  <w:rStyle w:val="InternetLink"/>
                  <w:color w:val="0000FF"/>
                </w:rPr>
                <w:t>N 1448</w:t>
              </w:r>
            </w:hyperlink>
            <w:r>
              <w:rPr>
                <w:color w:val="392C69"/>
              </w:rPr>
              <w:t xml:space="preserve">, от 08.07.2022 </w:t>
            </w:r>
            <w:hyperlink r:id="rId24">
              <w:r>
                <w:rPr>
                  <w:rStyle w:val="InternetLink"/>
                  <w:color w:val="0000FF"/>
                </w:rPr>
                <w:t>N 38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40"/>
        <w:gridCol w:w="680"/>
        <w:gridCol w:w="680"/>
        <w:gridCol w:w="1587"/>
        <w:gridCol w:w="1559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в том числе по годам,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составляющая, всег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26893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268936,00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8.07.2022 N 3825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000000,0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893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8936,00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8.07.2022 N 3825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 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с целью избежания банкротства и обеспечения бесперебойной работы городского наземного электрического транспорта в городе Ор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дублирующи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 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3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340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3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3404,0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 Компенсация разницы между экономически обоснованной стоимостью перевозки пассажиров и багажа городским электрическим транспортом и регулируемым тарифом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денежных средст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000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000000,00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1.03.2022 N 1448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00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Поддержка муниципальных унитарных</w:t>
      </w:r>
    </w:p>
    <w:p>
      <w:pPr>
        <w:pStyle w:val="ConsPlusNormal"/>
        <w:jc w:val="right"/>
        <w:rPr/>
      </w:pPr>
      <w:r>
        <w:rPr/>
        <w:t>предприятий, осуществляющих регулярные</w:t>
      </w:r>
    </w:p>
    <w:p>
      <w:pPr>
        <w:pStyle w:val="ConsPlusNormal"/>
        <w:jc w:val="right"/>
        <w:rPr/>
      </w:pPr>
      <w:r>
        <w:rPr/>
        <w:t>перевозки пассажиров и багажа городским</w:t>
      </w:r>
    </w:p>
    <w:p>
      <w:pPr>
        <w:pStyle w:val="ConsPlusNormal"/>
        <w:jc w:val="right"/>
        <w:rPr/>
      </w:pPr>
      <w:r>
        <w:rPr/>
        <w:t>наземным электрическим транспортом</w:t>
      </w:r>
    </w:p>
    <w:p>
      <w:pPr>
        <w:pStyle w:val="ConsPlusNormal"/>
        <w:jc w:val="right"/>
        <w:rPr/>
      </w:pPr>
      <w:r>
        <w:rPr/>
        <w:t>в городе Орле" на 2022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1"/>
      <w:bookmarkEnd w:id="2"/>
      <w:r>
        <w:rPr/>
        <w:t>ЦЕЛЕВЫЕ ПОКАЗАТЕЛИ МУНИЦИПАЛЬНОЙ 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28">
              <w:r>
                <w:rPr>
                  <w:rStyle w:val="InternetLink"/>
                  <w:color w:val="0000FF"/>
                </w:rPr>
                <w:t>N 1448</w:t>
              </w:r>
            </w:hyperlink>
            <w:r>
              <w:rPr>
                <w:color w:val="392C69"/>
              </w:rPr>
              <w:t xml:space="preserve">, от 08.07.2022 </w:t>
            </w:r>
            <w:hyperlink r:id="rId29">
              <w:r>
                <w:rPr>
                  <w:rStyle w:val="InternetLink"/>
                  <w:color w:val="0000FF"/>
                </w:rPr>
                <w:t>N 38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850"/>
        <w:gridCol w:w="1247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жидаемого результата - конечного результата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фа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казанной финансовой поддержки муниципальным пред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мененных автобусных маршрутов, дублирующих маршруты горэлектр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2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168936</w:t>
            </w:r>
          </w:p>
        </w:tc>
      </w:tr>
      <w:tr>
        <w:trPr/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8.07.2022 N 382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едоставленной компенсации разницы между экономически обоснованной стоимостью перевозки пассажиров и багажа городским электрическим транспортом и регулируемым тариф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,00</w:t>
            </w:r>
          </w:p>
        </w:tc>
      </w:tr>
      <w:tr>
        <w:trPr/>
        <w:tc>
          <w:tcPr>
            <w:tcW w:w="8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21.03.2022 N 144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5DCE2A13CF648BCB3BED2546BBB454DE90891A604FB2538BCB21131FAF880715360A8DA797862100CFEE4202F2D076C0C8B11CE7C7792A6D46C11j4lEM" TargetMode="External"/><Relationship Id="rId4" Type="http://schemas.openxmlformats.org/officeDocument/2006/relationships/hyperlink" Target="consultantplus://offline/ref=25DCE2A13CF648BCB3BED2546BBB454DE90891A60BF3293EBAB21131FAF880715360A8DA797862100CFEE4202F2D076C0C8B11CE7C7792A6D46C11j4lEM" TargetMode="External"/><Relationship Id="rId5" Type="http://schemas.openxmlformats.org/officeDocument/2006/relationships/hyperlink" Target="consultantplus://offline/ref=25DCE2A13CF648BCB3BECC597DD71A42EA03CAA300F02A6AE4ED4A6CADF18A26062FA9943D747D1005E0E62526j7lBM" TargetMode="External"/><Relationship Id="rId6" Type="http://schemas.openxmlformats.org/officeDocument/2006/relationships/hyperlink" Target="consultantplus://offline/ref=25DCE2A13CF648BCB3BED2546BBB454DE90891A604F5233CBAB21131FAF880715360A8C879206E100DE0E42C3A7B562Aj5lBM" TargetMode="External"/><Relationship Id="rId7" Type="http://schemas.openxmlformats.org/officeDocument/2006/relationships/hyperlink" Target="consultantplus://offline/ref=25DCE2A13CF648BCB3BED2546BBB454DE90891A60BF32139BDB21131FAF880715360A8C879206E100DE0E42C3A7B562Aj5lBM" TargetMode="External"/><Relationship Id="rId8" Type="http://schemas.openxmlformats.org/officeDocument/2006/relationships/hyperlink" Target="consultantplus://offline/ref=25DCE2A13CF648BCB3BED2546BBB454DE90891A604FB2538BCB21131FAF880715360A8DA797862100CFEE4202F2D076C0C8B11CE7C7792A6D46C11j4lEM" TargetMode="External"/><Relationship Id="rId9" Type="http://schemas.openxmlformats.org/officeDocument/2006/relationships/hyperlink" Target="consultantplus://offline/ref=25DCE2A13CF648BCB3BED2546BBB454DE90891A60BF3293EBAB21131FAF880715360A8DA797862100CFEE4202F2D076C0C8B11CE7C7792A6D46C11j4lEM" TargetMode="External"/><Relationship Id="rId10" Type="http://schemas.openxmlformats.org/officeDocument/2006/relationships/hyperlink" Target="consultantplus://offline/ref=25DCE2A13CF648BCB3BECC597DD71A42EA01CDAA02F02A6AE4ED4A6CADF18A26062FA9943D747D1005E0E62526j7lBM" TargetMode="External"/><Relationship Id="rId11" Type="http://schemas.openxmlformats.org/officeDocument/2006/relationships/hyperlink" Target="consultantplus://offline/ref=25DCE2A13CF648BCB3BECC597DD71A42EA03CAA300F02A6AE4ED4A6CADF18A26062FA9943D747D1005E0E62526j7lBM" TargetMode="External"/><Relationship Id="rId12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13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14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15" Type="http://schemas.openxmlformats.org/officeDocument/2006/relationships/hyperlink" Target="consultantplus://offline/ref=25DCE2A13CF648BCB3BECC597DD71A42EF06C8AE02F32A6AE4ED4A6CADF18A26142FF1983D7564180AF5B074602C5B28589811C67C759BBAjDl4M" TargetMode="External"/><Relationship Id="rId16" Type="http://schemas.openxmlformats.org/officeDocument/2006/relationships/hyperlink" Target="consultantplus://offline/ref=25DCE2A13CF648BCB3BED2546BBB454DE90891A604FB2538BCB21131FAF880715360A8DA797862100CFEE4232F2D076C0C8B11CE7C7792A6D46C11j4lEM" TargetMode="External"/><Relationship Id="rId17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18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19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0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1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2" Type="http://schemas.openxmlformats.org/officeDocument/2006/relationships/hyperlink" Target="consultantplus://offline/ref=25DCE2A13CF648BCB3BED2546BBB454DE90891A60BF3293EBAB21131FAF880715360A8DA797862100CFEE4232F2D076C0C8B11CE7C7792A6D46C11j4lEM" TargetMode="External"/><Relationship Id="rId23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4" Type="http://schemas.openxmlformats.org/officeDocument/2006/relationships/hyperlink" Target="consultantplus://offline/ref=25DCE2A13CF648BCB3BED2546BBB454DE90891A60BF3293EBAB21131FAF880715360A8DA797862100CFEE4232F2D076C0C8B11CE7C7792A6D46C11j4lEM" TargetMode="External"/><Relationship Id="rId25" Type="http://schemas.openxmlformats.org/officeDocument/2006/relationships/hyperlink" Target="consultantplus://offline/ref=25DCE2A13CF648BCB3BED2546BBB454DE90891A60BF3293EBAB21131FAF880715360A8DA797862100CFEE4232F2D076C0C8B11CE7C7792A6D46C11j4lEM" TargetMode="External"/><Relationship Id="rId26" Type="http://schemas.openxmlformats.org/officeDocument/2006/relationships/hyperlink" Target="consultantplus://offline/ref=25DCE2A13CF648BCB3BED2546BBB454DE90891A60BF3293EBAB21131FAF880715360A8DA797862100CFEE4232F2D076C0C8B11CE7C7792A6D46C11j4lEM" TargetMode="External"/><Relationship Id="rId27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8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29" Type="http://schemas.openxmlformats.org/officeDocument/2006/relationships/hyperlink" Target="consultantplus://offline/ref=25DCE2A13CF648BCB3BED2546BBB454DE90891A60BF3293EBAB21131FAF880715360A8DA797862100CFEE4222F2D076C0C8B11CE7C7792A6D46C11j4lEM" TargetMode="External"/><Relationship Id="rId30" Type="http://schemas.openxmlformats.org/officeDocument/2006/relationships/hyperlink" Target="consultantplus://offline/ref=25DCE2A13CF648BCB3BED2546BBB454DE90891A60BF3293EBAB21131FAF880715360A8DA797862100CFEE4222F2D076C0C8B11CE7C7792A6D46C11j4lEM" TargetMode="External"/><Relationship Id="rId31" Type="http://schemas.openxmlformats.org/officeDocument/2006/relationships/hyperlink" Target="consultantplus://offline/ref=25DCE2A13CF648BCB3BED2546BBB454DE90891A604FB2538BCB21131FAF880715360A8DA797862100CFEE4222F2D076C0C8B11CE7C7792A6D46C11j4lE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9-01T12:37:00Z</dcterms:modified>
  <cp:revision>1</cp:revision>
  <dc:subject/>
  <dc:title/>
</cp:coreProperties>
</file>