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сообщает, что лот № 4 - модернизация системы водоснабжения (водовод 500 мм по ул. Родзевича-Белевича), назначение: иное сооружение (наружные сети водоснабжения), протяженностью 1452 м,  адрес объекта: Орловская область, г. Орел, ул. Родзевича-Белевича, сроком на 5 лет снят с открытого аукциона на право заключения договоров аренды недвижимого имущества, объявленного на 31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42" w:right="0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left="0" w:right="0" w:firstLine="720"/>
      <w:jc w:val="both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Елисеев Александр Леонидович</dc:creator>
  <dc:description/>
  <dc:language>en-US</dc:language>
  <cp:lastModifiedBy>Елисеев</cp:lastModifiedBy>
  <cp:lastPrinted>2017-05-15T14:48:00Z</cp:lastPrinted>
  <dcterms:modified xsi:type="dcterms:W3CDTF">2017-05-16T09:17:00Z</dcterms:modified>
  <cp:revision>2</cp:revision>
  <dc:subject/>
  <dc:title>Начальнику Управления информации и общественных связей администрации г</dc:title>
</cp:coreProperties>
</file>