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4.08.2023 №4116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№57:25:0040227:2189, расположенного по ул.Кузнецова, земельный участок 1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4.08.2023  № 4116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40227:2189 по ул.Кузнецова, земельный участок 1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8 сентя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40227:218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ородской округ город Орёл, г. Орёл, ул. Кузнецова, земельный участок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227:21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37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ногоэтажная жилая застройка (высотная застройк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39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земельном участке располагается канализация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многоквартирного жилого дома этажностью девять этажей и выш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344"/>
        <w:gridCol w:w="1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ля жилых объектов этажностью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6.12.2022 №РФ-57-2-01-0-00-2022-0638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Д-1020 мм от ГРС – Мезенка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6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С – Мезенская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больший суточный расход холодной воды: 12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эт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можность подключения (технологического присоединения) дополнительной нагрузки к водопроводным сетям предприятия в районе земельного участка отсутствует в связи с отсутствием резерва пропускной способности магистральных сетей и резерва мощности насосных станций, обеспечивающих передачу необходимого объема холодной воды для обеспечения требуемой мощности (нагрузки)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оздания на территории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е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смежных владельцев до точки подключения на территории земельного  участ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больший суточный расход сточных вод: 11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елводоканал», отсутствует, в связи с отсутствием резерва пропускной способности магистральных сетей и резерва мощности насосных станций, обеспечивающих передачу необходимого объема сточных вод для обеспечения требуемой мощности (нагрузки)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роприятия по созданию возможности подключения (технологического присоединения) к централизованной системе водоотвед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территории земельного участка возможности подключения объекта к централизованной системе водоотвед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, предусмотренные инвестиционной программой МПП ВКХ «Орелводоканал»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 до точки подключения на территории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АО «Орелоблэнерго» от 25.11.2022 №ЦОП/01-31-05/1849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40227:2189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технологическое присоединение будет определяться в соотвтетствии с тарифными решениями Управления по тарифам и ценовой политике Орловской области. В инвестиционной программе АО «Орелоблэнерго» технологическое присоединение энергопринимающего устройства данного  объекта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Теплоснабжение.</w:t>
            </w:r>
          </w:p>
        </w:tc>
      </w:tr>
      <w:tr>
        <w:trPr>
          <w:trHeight w:val="80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информации филиала ПАО «Квадра» - «Орловская генерация» от 20.12.2022 № 935-29-СН/2680-882.2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(технологического присоединения) теплоснабжения объекта имеетс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у присоединения тепловых сетей к подключаемому объекту возможно предусмотреть от участка квартальной тепловой сети, эксплуатируемой филиалом ПАО «Квадра» - «Орловская генерация» на правах аренды у АО «Орелгортеплоэнерго» вблизи жилого дома №2 по ул.Кузнецова. Максимальная возможная подключаемая нагрузка в точке присоединения составляет 0,5 Гкал/ч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дключения жилого дома с суммарной тепловой нагрузкой 0,5 Гкал/ч в указанной точке присоединения необходимо выполнение реконструкции существующего участка квартальнй тепловой сети от выхода трубопроводов из ЦТП до точки присоединения с увеличением их диаметров. Данное мероприятие необходимо согласовать с собственником реконструируемых тепловых сетей АО «Орелгортеплоэнерго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мо указанного мероприятия необходимо строительство наружной четырехтрубной тепловой сети (для нужд отопления и нужд ГВС) от точки присоединения до наружной стены подключаемого дома и согласование  с МПП ВКХ «Орелводоканал» увеличение объема потребления холодной воды в ЦТП по ул.Кукушкина, 1а для нужд горячего водоснабжения подключаемого жилого дом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ключения (технологического присоединения) объекта капитального строительства к системам централизованного теплоснабжения определен «Правилами подключения (технологического присоединения) к системам теплоснабжения, включающими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30.11.2022 №21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0. Срок аренды: </w:t>
      </w:r>
      <w:r>
        <w:rPr>
          <w:sz w:val="28"/>
          <w:szCs w:val="28"/>
        </w:rPr>
        <w:t>4 (четыре) года 10 (месяцев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583 300 </w:t>
      </w:r>
      <w:r>
        <w:rPr>
          <w:sz w:val="28"/>
          <w:szCs w:val="28"/>
        </w:rPr>
        <w:t>(пятьсот восемьдесят три тысячи триста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 499 (семнадцать тысяч четыреста девяносто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16 660 (сто шестнадцать тысяч шестьсот шестьдесят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18.08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3.09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14.09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8-07T16:45:00Z</cp:lastPrinted>
  <dcterms:modified xsi:type="dcterms:W3CDTF">2023-08-16T08:59:00Z</dcterms:modified>
  <cp:revision>106</cp:revision>
  <dc:subject/>
  <dc:title>Приложение №1 к распоряжению  Управления</dc:title>
</cp:coreProperties>
</file>