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 об имуществе и обязательствах имущественного характера по состоянию на 1 сентя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31"/>
        <w:gridCol w:w="162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Виктор Вале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2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3:11:00Z</cp:lastPrinted>
  <dcterms:modified xsi:type="dcterms:W3CDTF">2017-10-20T13:09:00Z</dcterms:modified>
  <cp:revision>7</cp:revision>
  <dc:subject/>
  <dc:title>Сведения</dc:title>
</cp:coreProperties>
</file>