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11/0212- ГС от 29 июня 2016 года, распоряжения от 16.11.2016 № 744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1 дека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встроенное помещение № 1, литер А1, общей  площадью 328,3 кв. м, этаж 1, расположенное по адресу:  Орловская область, г. Орёл, наб. Дубровинского, д. 88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4 139 000,00 (Четырнадцать миллионов сто тридцать девять тысяч) руб. с учётом НДС, шаг аукциона – 300 000,00 (Триста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   24 августа, 19 октября, 25 ноября 2015 года, 07 сентября, 12 октября, 16 ноябр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общей площадью 278,4 кв. м, этаж 1, расположенное по адресу: Орловская область, г. Орёл, пер. Карачевский, д. 23, лит. А, пом. 57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6 562 000,00 (Шесть миллионов пятьсот шестьдесят две тысячи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 2016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 общей площадью 1 339,8 кв. м, этаж 1, подвал, расположенное по адресу: Орловская область, г. Орёл, ул. Комсомольская, д. 139, пом. 71, 72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44 943 000,00 (Сорок четыре миллиона девятьсот сорок три тысячи) руб. с учётом НДС, шаг аукциона – 200 000,00 (Двести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нежилое помещение общей площадью 28,1 кв. м, этаж 3, расположенное по адресу: Орловская область, г. Орёл, пл. Мира, д. 3, пом. 103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159 000,00 (Один миллион сто пятьдесят девять тысяч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>нежилое помещение общей площадью 14,4 кв. м, этаж 3, расположенное по адресу: Орловская область, г. Орёл, пл. Мира, д. 3, пом. 110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91 000,00 (Пятьсот девяносто одна тысяча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22,7 кв. м, этаж 4, расположенное по адресу: Орловская область, г. Орёл, пл. Мира, д. 3, пом. 127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61 000,00 (Пятьсот шестьдесят одна тысяча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40,5 кв. м, этаж 6, расположенное по адресу: Орловская область, г. Орёл, пл. Мира, д. 3, пом. 153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145 000,00 (Один миллион сто сорок пять тысяч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 2016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нежилое помещение общей площадью 83,9 кв. м, этаж подвал, расположенное по адресу: Орловская область, г. Орёл, ул. Московская, д. 102, лит. А, пом. 60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475 000,00 (Один миллион четыреста семьдесят пять тысяч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помещение общей площадью 32,9 кв. м, этаж цокольный, расположенное по адресу: Орловская область, г. Орёл, шоссе Московское, д. 171, пом. 231д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484 000,00 (Четыреста восемьдесят четыре тысячи) руб. с учё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09 февраля, 30 июня, 04 августа, 21 сентября 2015 года, 12 октября, 16 но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0: </w:t>
      </w:r>
      <w:r>
        <w:rPr>
          <w:sz w:val="28"/>
          <w:szCs w:val="28"/>
        </w:rPr>
        <w:t>нежилое помещение общей площадью 44,1 кв. м, этаж цокольный, расположенное по адресу: Орловская область, г. Орёл, шоссе Московское, д. 171, пом. 231е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650 000,00 (Шестьсот пятьдесят тысяч) руб. с учё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09 февраля, 30 июня, 04 августа, 21 сентября 2015 года, 12 октября, 16 ноя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1: </w:t>
      </w:r>
      <w:r>
        <w:rPr>
          <w:sz w:val="28"/>
          <w:szCs w:val="28"/>
        </w:rPr>
        <w:t>нежилое помещение № 71, общей площадью 55,9 кв. м, этаж подвал, расположенное по адресу: Орловская область, г. Орёл, ул. Привокзальная, д. 6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378 000,00 (Триста семьдесят восемь тысяч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4 дека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6 дека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18 ноября 2016 года  по 12 дека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1 дека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5:00Z</dcterms:created>
  <dc:creator>priv1</dc:creator>
  <dc:description/>
  <cp:keywords/>
  <dc:language>en-US</dc:language>
  <cp:lastModifiedBy>ip102</cp:lastModifiedBy>
  <cp:lastPrinted>2016-10-12T16:47:00Z</cp:lastPrinted>
  <dcterms:modified xsi:type="dcterms:W3CDTF">2016-11-17T06:25:00Z</dcterms:modified>
  <cp:revision>2</cp:revision>
  <dc:subject/>
  <dc:title>Комитет по управлению муниципальным имуществом города Орла сообщает о проведении:</dc:title>
</cp:coreProperties>
</file>