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exact" w:line="240"/>
        <w:ind w:right="-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spacing w:lineRule="exact" w:line="240"/>
        <w:ind w:right="-426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орловская область</w:t>
      </w:r>
    </w:p>
    <w:p>
      <w:pPr>
        <w:pStyle w:val="Normal"/>
        <w:spacing w:lineRule="exact" w:line="240"/>
        <w:ind w:right="-426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муниципальное образование «Город орЁл»</w:t>
      </w:r>
    </w:p>
    <w:p>
      <w:pPr>
        <w:pStyle w:val="Heading1"/>
        <w:ind w:right="-426" w:hanging="0"/>
        <w:jc w:val="center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  <w:t>Администрация города Орла</w:t>
      </w:r>
    </w:p>
    <w:p>
      <w:pPr>
        <w:pStyle w:val="Normal"/>
        <w:ind w:right="-426" w:hanging="0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Heading4"/>
        <w:ind w:right="-426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0 мая 2012</w:t>
        <w:tab/>
        <w:t xml:space="preserve">      </w:t>
        <w:tab/>
        <w:t xml:space="preserve">                 № 14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й услуги «Предоставление  дополнительной социальной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поддержки гражданам в виде материальной помощи за счет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 городского бюджета»</w:t>
      </w:r>
    </w:p>
    <w:p>
      <w:pPr>
        <w:pStyle w:val="Normal"/>
        <w:ind w:firstLine="709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С  целью  предоставления  дополнительной социальной поддержки  в виде материальной помощи малоимущим семьям и малоимущим одиноко проживающим гражданам, п о с т а н о в л я ю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 Утвердить административный регламент предоставления муниципальной услуги «Предоставление дополнительной социальной           поддержки гражданам в виде материальной помощи за счет средств городского бюджета»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 Управлению социальной политики администрации города Орла        (А.В. Шайкина) обеспечить соблюдение административного регламента       предоставления муниципальной услуги «Предоставление  дополнительной      социальной поддержки гражданам в виде материальной помощи за счет средств городского бюджета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Управлению по печати и взаимодействию со средствами массовой информации администрации города Орла (Е.Н. Костомарова) разместить  настоящее постановление в средствах  массовой информации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    заместителя главы администрации города Орла Е.В. Данилевску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507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7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города Орла                                                                               М.Ю. Берников             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>администрации города Орла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10 мая 2012  № 1471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едоставление  дополнительной социальной поддержки гражданам в виде материальной помощи за счет средств городского бюджета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1. Настоящий административный регламент (далее - Регламент) предоставления муниципальной услуги «Предоставление дополнительной социальной поддержки гражданам в виде материальной помощи за счет средств городского бюджета» (далее - муниципальная услуга) разработан в целях безвозмездного предоставления дополнительной социальной поддержки отдельным категориям нуждающихся  граждан (далее – заявители), установленной действующим законодательством и муниципальными правовыми актами города Орла,  определения сроков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.2. Право на получение дополнительной социальной поддержки в виде материальной помощи за счет средств бюджета города Орла имеют зарегистрированные в городе Орле малоимущие семьи или малоимущие одиноко проживающие граждан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одинокие граждане и бездетные супружеские пары, утратившие способность к самообслуживанию и самообеспечению вследствие болезни или преклонного возрас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нвалиды 1 и 2 групп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граждане пенсионного возраста, получающие минимальную пенсию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емьи, имеющие детей-инвали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ногодетные семь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еполные семь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еременные женщины, кормящие матери</w:t>
        <w:tab/>
        <w:t>, не имеющие средств к существованию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ети-сирот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раждане, попавшие в экстремальные ситуации (беженцы, переселенцы, лица без определенного места жительства, пострадавшие в результате стихийных бедствий, катастроф, в иных случаях, подтвержденных документально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Муниципальная услуга предоставляется администрацией города Орла в лице  управления социальной политики администрации города Орла (далее - уполномоченный орган), расположенного по адресу: г.Орёл, ул.Ленина, 23, каб.1, ежедневно, кроме выходных и праздничных дней,  с 9.00 до 13.00 и с 14.00 до 18.00.   Телефон для справок: 76-19-8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Электронный адрес уполномоченного органа: </w:t>
      </w:r>
      <w:r>
        <w:rPr>
          <w:rFonts w:cs="Arial" w:ascii="Arial" w:hAnsi="Arial"/>
          <w:szCs w:val="24"/>
          <w:lang w:val="en-US"/>
        </w:rPr>
        <w:t>alex</w:t>
      </w:r>
      <w:r>
        <w:rPr>
          <w:rFonts w:cs="Arial" w:ascii="Arial" w:hAnsi="Arial"/>
          <w:szCs w:val="24"/>
        </w:rPr>
        <w:t xml:space="preserve"> 140657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Получение информации заявителями по вопросам  предоставления муниципальной услуги, услуг, необходимых и обязательных для её предоставления, сведений о ходе предоставления указанных услуг, осуществляется посредством личного обращения (законного представителя) в уполномоченный орган, а также с использованием телефонной, электронной, почтовой связ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Адрес официального сайта администрации города Орла в сети Интернет, содержащий информацию о предоставлении муниципальной услуги «Предоставление дополнительной социальной поддержки гражданам в виде материальной помощи за счет средств городского бюджета»: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orel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–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 порядке предоставления муниципальной услуги, услугах, необходимых и обязательных для её предоставления, размещается на информационных стендах в местах предоставления муниципальной услуги и местах предоставления услуг, необходимых и обязательных для её предоставления, содержит перечень необходимых документов для предоставления муниципальной услуги, наименование, и место нахождения организаций, предоставляющих дополнительные и обязатель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2.1. Муниципальная услуга «Предоставление  дополнительной социальной поддержки гражданам в виде материальной помощи за счет средств городского бюджета» предоставляется уполномоченным органом в виде денежной выплат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зультатом предоставления муниципальной услуги является принятие постановления администрации города Орла о предоставлении дополнительной социальной поддержки гражданам в виде материальной помощи за счет средств городского бюджета либо мотивированный отказ, оформленный в письменной форме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3. Срок предоставления муниципальной услуги не более 30 календарных дней со дня регистрации заявления и  полного пакета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получения от заявителя заявления об оказании материальной помощи без пакета необходимых документов, заявителю в трехдневный срок направляется письменное разъяснение о порядке предоставления муниципальной услуги с указанием перечня необходимых документов. Заявитель в течение 10 календарных дней со дня регистрации письменного разъяснения предоставляет в уполномоченный орган   необходимые документы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ституцией Российской Федерации («Российская газета» № 7, 21.01.2009 год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 № 95, 05.05.2006 год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Федеральным законом от 17.07.1999 № 178-ФЗ «О государственной социальной помощи» («Российская газета» № 142, 23.07.1999 год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10.1997 № 134-ФЗ «О прожиточном минимуме в Российской Федерации» («Российская газета» № 210, 29.10.1997 г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остановлением Правительства Российской Федерации от 20.08.2003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борник законодательства Российской Федерации 25.08.2003, № 34, ст.337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Законом Орловской области от 29.10.2003 № 357-ОЗ «О государственной социальной помощи  в Орловской области» («Собрание нормативных правовых актов Орловской области» № 19, 2003 год);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остановлением Правительства Орловской области «Об установлении величины прожиточного минимума на душу населения и по основным социально-демографическим группам населения в Орловской  области» (принимается ежеквартально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остановлением Орловского городского Совета народных депутатов от 24.11.2005  №78/825-ГС «О Положении «О дополнительных социальных гарантиях гражданам, предоставляемых за счет средств местного бюджета» (Вестник Орловского городского Совета № 12, 2005 год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ем предоставляется заявление об оказании дополнительной социальной поддержки в виде материальной помощи на имя главы администрации города Орла с комплектом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копия паспорта или иного документа, удостоверяющего личность заявител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а о составе семьи, выданная управляющей, иной жилищной организацией, предоставляющей жилищно-коммунальные услуг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трудовой книжки (для неработающих граждан)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справки об инвалидности, либо сведения об инвалидности, полученные в Главном бюро медико-социальной экспертизы по Орловской области, подтверждающие факт установления инвалидности (для лиц, имеющих инвалидность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копии документов, выданных органами записи актов гражданского состояния (ЗАГС), в том числе копии свидетельств: о рождении детей, являющихся несовершеннолетними на момент обращения; о заключении, расторжении брака; о смерти (при необходимост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документы, подтверждающие трудную жизненную или чрезвычайную ситуацию: медицинские справки, заключения лечебных учреждений,  справки, выданные Главным управлением МЧС России по Орлов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справки о доходах всех совместно проживающих членов семьи (гражданина) за три месяца, предшествующих месяцу обращения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справки о занимаемой должности и заработной плате, выданные организациями, независимо от форм собственности, являющимися работодателями и осуществляющими выплату заработной платы граждана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 справки о пенсии, выданные Государственным учреждением отделения Пенсионного Фонда Российской Федерации по городу Орл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 справки о размере получаемых ежемесячных пособий на детей, либо иных социальных пособий, выданные органами социальной защиты на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- справки о размере стипендии, выданные образовательными учреждениями независимо от формы собственности, с указанием формы обучения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у об отсутствии в Едином государственном реестре индивидуальных предпринимателей (ЕГРИП) сведений о заявителе как об индивидуальном предпринимателе, выданную территориальным органом Федеральной налоговой службы Российской Федерации (предоставляется трудоспособным гражданином в случае невозможности подтверждения своих доходо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справку, подтверждающую отсутствие пособия по безработице, выданную районной службой занятости населения (для неработающих граждан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Дополнительно заявителем могут быть предоставлены иные документы, подтверждающие  нуждаемость в предоставлении дополнительной социальной поддержки в виде денежной выплаты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7. Регистрация заявления и указанных документов осуществляется в порядке и сроки, предусмотренные Регламентом администрации города Орла, утверждённым постановлением администрации города Орла от 28.03.2007 года № 686 и Инструкцией по делопроизводству в администрации города Орла, утвержденной распоряжением  администрации города Орла от 05.07.2010        № 586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Днем приема заявления является дата его регистрации в отделе документационного обеспечения управления аппарата главы администрации города Орл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сутствие регистрации по месту жительства  на территории города Орла;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едоставление заявителем пакета документов в соответствии с пунктом 2.6 настоящего Регл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Cs w:val="24"/>
        </w:rPr>
        <w:t xml:space="preserve">предоставление заявителем неполных или недостоверных сведени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вышение среднедушевого дохода заявителя (его семьи) установленной величины прожиточного минимума в Орло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Cs w:val="24"/>
        </w:rPr>
        <w:t>2.9. Действия по предоставлению муниципальной услуги могут быть приостановлены до момента принятия решения о предоставлении услуги в случае временного отсутствия заявителя по месту регистрац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Cs w:val="24"/>
        </w:rPr>
        <w:t>Решение о приостановлении действий по предоставлению услуги направляется заявителю посредством почтовой связ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Cs w:val="24"/>
        </w:rPr>
        <w:t>2.10. Действия по предоставлению муниципальной услуги могут быть прекращены в случа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мерти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а заявителя от получения услуги путем подач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2. Требования к помещениям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ход в помещение должен быть оборудован информационной табличкой (вывеской), содержащей наименование  и режим работы уполномоченн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пециалисты осуществляют прием граждан в помещении управления социальной политики администрации города Орл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необходимых документов оборудуются столами, стульями, обеспечиваются письменными принадлежностями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граждан; количество мест ожидания определяется исходя из фактической нагрузки и возможностей для размещения в помещении, но не может составлять менее 3 мес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непосредственного взаимодействия специалистов с гражданами организовано в виде помещения, оборудованного информационной табличкой с указанием номера кабинета, фамилии, имени, отчества  специалиста, осуществляющего предоставление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мещение для приема граждан оборудовано информационным стендом с указанием перечня необходимых документов и организаций, выдающих документы, необходимые и обязательные для оказания муниципальной услу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казателями доступности  и качества муниципальной услуги являются: соблюдение сроков предоставления муниципальной услуги;  отсутствие жалоб от заявителей;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</w:t>
      </w:r>
      <w:bookmarkStart w:id="0" w:name="c7b6f"/>
      <w:bookmarkEnd w:id="0"/>
      <w:r>
        <w:rPr>
          <w:sz w:val="24"/>
          <w:szCs w:val="24"/>
        </w:rPr>
        <w:t xml:space="preserve">местного самоуправления, организации, за исключением получения услуг, включенных в перечень необходимых и обязательных для предоставления муниципальной услуги, утвержденный нормативным правовым актом представительного органа </w:t>
      </w:r>
      <w:bookmarkStart w:id="1" w:name="l59"/>
      <w:bookmarkEnd w:id="1"/>
      <w:r>
        <w:rPr>
          <w:sz w:val="24"/>
          <w:szCs w:val="24"/>
        </w:rPr>
        <w:t>местного самоуправ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Arial" w:ascii="Arial" w:hAnsi="Arial"/>
          <w:szCs w:val="24"/>
        </w:rPr>
        <w:t xml:space="preserve">3. Состав, последовательность и сроки предоставления муниципальной услуги, требования к порядку выполнения административных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цедур, в том числе в электронной форм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1. Срок для принятия решения о предоставлении муниципальной услуги или об отказе в ее предоставлении и направления (вручения) принятого решения заявителю не может превышать 30 календарных дней со дня регистрации заявления вместе с необходимыми и надлежащим образом оформленными документам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муниципальной услуги включает в себя административные процедуры: прием заявления и документов для предоставления муниципальной услуги, проверка  документов на соответствие пункту 2.6 настоящего Регламента, рассмотрение представленных заявителем документов, принятие решения о предоставлении либо об отказе в предоставлении муниципальной услуги, информирование заявителя о принятом реш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 Прием документов от заявит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 административной процедуры является заявление гражданина о предоставлении  дополнительной социальной поддержки в виде материальной помощи с комплектом документов, перечисленных в пункте 2.6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 прием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станавливает личность заявителя путем проверки документа, удостоверяющего личность заявителя, полномочия  законного представител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водит первичную проверку наличия права у заявителя на предоставление муниципальной услуги, а также предоставленных документов на  соответствие пункту 2.6 настоящего Регламен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яет копии и подлинники предоставленных документов, при необходимости копирует  и заверяет копии предоставленных документов,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 тексты заявления и документов написаны разборчиво; фамилии, имена, отчества, адреса места жительства указаны полностью; в документах нет подчисток, приписок, зачеркнутых слов и иных не оговоренных исправлений; документы исполнены чернилами, не имеют серьезных повреждений, наличие которых не позволяет однозначно истолковать их содержание; не истек срок действия представлен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носит в журнал регистрации граждан запись о приеме заявления и документов, оформляет расписку о приеме документов, в которой указывается: дата предоставления документов, номер записи в журнале учета входящих документов, фамилия и инициалы специалиста, принявшего документы, его подпись, контактные телефон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огласует с заявителем в устной форме возможность, дату и время проведения обследования жилищно-бытовых условий (при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 зарегистрированному заявлению выполняет административные процедуры в соответствии с п.п. 3.4, 3.5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учае отсутствия у заявителя права на получение муниципальной услуги, специалист уполномоченного органа, ответственный за прием документов, разъясняет заявителю причину отказа в предоставлении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ь не настаивает на дальнейшем рассмотрении документов, специалист, ответственный за прием документов, возвращает без регистрации все документы заявителю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щий срок выполнения административной процедуры по приему заявления и необходимых документов для предоставления муниципальной услуги от заявителя, определению права на муниципальную услугу; оценке документов, их полноты и  достаточности не должно превышать 1 час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явления в электронном виде принимаются в Федеральной государственной информационной системе «Единый портал государственных и муниципальных услуг (функции)»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лучае если заявителем указан адрес электронной почты, по этому адресу направляется уведомление о приеме заявления или об отказе в рассмотрении заявления (с обоснованием причин отказа), после чего заявление распечатывается, и дальнейшая работа с ним ведется как с письменным заявлением. Общий срок выполнения административной процедуры - 10  рабочих дней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4. Принятие решения о предоставлении либо об отказе в предоставлении муниципальной услуги, информирование заявителя о принятом реш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 результатам административной процедуры по приему документов, ответственный специалист уполномоченного орган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личное дело заявителя,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обследования жилищно-бытовых условий заявителя с участием представителей органов социальной защиты населения и составление акта обследования (при необходимости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, подтверждающие наличие права заявителя на предоставл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готовит служебную записку, содержащую мотивированное  предложение об оказании или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 результатам рассмотрения документов о предоставлении либо отказе уполномоченный орган готовит проект постановления администрации города Орла о предоставлении услуги или мотивированный ответ заявителю об отказе в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ект постановления визируется в установленном порядке и представляется на подписание главе администрации  города Орла. Решение об оказании услуги считается принятым с момента принятия  постановления администрации города Орл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рок исполнения административной процедуры - 20 рабочих дней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5. Информирование заявителя о принятом решении,  о предоставлении  или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одписанное главой администрации города Орла постановление об оказании материальной помощи регистрируется в установленном порядке и направляется на исполнение в уполномоченный орган. Специалистом, ответственным за исполнение постановления, осуществляется уведомление заявителя о принятом решении посредством телефонной связи, электронной, почтовой связи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отивированный  ответ заявителю об отказе в предоставлении услуги визируется руководителем уполномоченного органа и представляется на подписание курирующему заместителю главы администрации города Орла. После подписания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щий срок исполнения административной процедуры – 3 рабочих дн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Формы контроля за исполнением настоящего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4"/>
        </w:rPr>
        <w:t>4.1. Контроль за соблюдением положений настоящего административного регламента осуществляет глава администрации города Орла, курирующий заместитель главы администрации города, руководитель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кущий контроль осуществляется путем проведения главой администрации города Орла, курирующим заместителем главы администрации города, руководителем уполномоченного органа проверок соблюдения и исполнения специалистами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В ходе контрольных мероприятий проверяется соблюдение требований настоящего Регламента при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4.2. Плановы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4.3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Обращение, поступившее в администрацию города Орла, рассматривается в течение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денных проверок, в случае выявления нарушений прав заявителей, осуществляется привлечение допустивших нарушения лиц к ответственности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Cs w:val="24"/>
        </w:rPr>
        <w:t>и действий (бездействия), осуществляемых при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1. Заявители имеют право на обжалование решений и действий  (бездействия) уполномоченного органа в досудебном и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Обжалование решений и действий (бездействия) уполномоченного органа в досудебном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2. Заявители могут в устной или письменной форме сообщить главе администрации города Орла, курирующему заместителю главы администрации города о нарушении своих прав и законных интересов при предоставлении 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уполномоченного 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фамилию имя, отчество ответственног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сведения о гражданине (фамилия, имя, отчество), об организации, направившей заявление (наименование, реквизиты, юридический и почтовый адреса, адрес электронной почты, контактные телефоны, фамилия, имя, отчество руководителя организации или его предста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ть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Решения и действия (бездействие) специалиста уполномоченного органа могут быть обжалованы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4. Ответ на жалобу не дается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 Действия (бездействие) уполномоченного органа при предоставлении муниципальной услуги в соответствии с ГПК РФ в течение трех месяцев со дня, когда гражданину стало известно о нарушении его прав и законных интересов, могут быть обжалованы в суд общей юрисдикции по месту жительства заявителя или по месту нахождения администрации города Орл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__________________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 дополнительной 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>социальной поддержки гражданам в виде материальной</w:t>
      </w:r>
    </w:p>
    <w:p>
      <w:pPr>
        <w:pStyle w:val="ConsPlusNormal"/>
        <w:widowControl/>
        <w:ind w:firstLine="4860"/>
        <w:jc w:val="right"/>
        <w:rPr/>
      </w:pPr>
      <w:r>
        <w:rPr>
          <w:sz w:val="24"/>
          <w:szCs w:val="24"/>
        </w:rPr>
        <w:t xml:space="preserve">помощи за счет средств городского бюджета»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ЛОК-СХЕМА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450215</wp:posOffset>
                </wp:positionH>
                <wp:positionV relativeFrom="line">
                  <wp:posOffset>-114300</wp:posOffset>
                </wp:positionV>
                <wp:extent cx="5828665" cy="67430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4001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 и рассмотрение документов для установления права на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униципаль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0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6002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29080"/>
                            <a:ext cx="160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543480"/>
                            <a:ext cx="1602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457160"/>
                            <a:ext cx="1600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бжалование решения и действий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ции города Ор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2880"/>
                            <a:ext cx="182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правлении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9421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Ор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94216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229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485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85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52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52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485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600160"/>
                            <a:ext cx="33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600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8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71500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5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50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6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688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6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08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3480"/>
                            <a:ext cx="1600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42760"/>
                            <a:ext cx="1600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опросам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9.05pt;width:458.95pt;height:530.95pt" coordorigin="-709,-181" coordsize="9179,10619">
                <v:rect id="shape_0" stroked="f" o:allowincell="f" style="position:absolute;left:-709;top:-18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0;top:1079;width:63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 и рассмотрение документов для установления права на 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униципаль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2699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9;top:3960;width:2519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3960;width:25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5400;width:25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6839;width:252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бжалование решения и действий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ции города Ор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9;top:9179;width:28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правлении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0;top:9177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Ор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1;top:917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1,2160" to="3971,2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5040" to="703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6480" to="7031,6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8459" to="7031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,3419" to="162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3419" to="911,3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1,3419" to="703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1,3419" to="7031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1,8459" to="5951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,8639" to="5953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,8639" to="731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0,8459" to="631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1,8820" to="6308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8820" to="3791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8820" to="4331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4319" to="91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,5040" to="91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49,5579" to="217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49,5579" to="-349,6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5579" to="2171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49,6299" to="2170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349;top:5400;width:2519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49;top:5399;width:251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;top:-180;width:6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консультирование гражд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опросам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1,720" to="397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Верхний колонтитул Знак"/>
    <w:basedOn w:val="Style10"/>
    <w:qFormat/>
    <w:rPr>
      <w:sz w:val="24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0"/>
    </w:rPr>
  </w:style>
  <w:style w:type="character" w:styleId="Style15">
    <w:name w:val="Основной текст с отступом Знак"/>
    <w:basedOn w:val="Style10"/>
    <w:qFormat/>
    <w:rPr>
      <w:sz w:val="24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Лена</dc:creator>
  <dc:description/>
  <cp:keywords/>
  <dc:language>en-US</dc:language>
  <cp:lastModifiedBy>Юля</cp:lastModifiedBy>
  <cp:lastPrinted>2012-04-27T11:52:00Z</cp:lastPrinted>
  <dcterms:modified xsi:type="dcterms:W3CDTF">2012-06-20T11:16:00Z</dcterms:modified>
  <cp:revision>2</cp:revision>
  <dc:subject/>
  <dc:title> </dc:title>
</cp:coreProperties>
</file>