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34211614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05.2024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>об оценке регулирующего воздействия на проект постановления администрации города Орла «</w:t>
        <w:tab/>
        <w:t>О внесении изменений в постановление администрации города Орла от 20.12.2023 №6811 «Об утверждении документа планирования регулярных перевозок в городе Орле на 2024-2025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документа планирования регулярных перевозок в городе Орле на 2024-2025 годы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постановления подготовлен 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rFonts w:eastAsia="Liberation Serif"/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0.12.2023 № 6811 «Об утверждении документа планирования регулярных перевозок в городе Орле на 2024-2025 годы»» предусматривается изменение вида регулярных перевозок по маршруту № 35 «909 квартал - ул. Цветаева»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7"/>
          <w:szCs w:val="27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17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проведены публичные консультации проекта нормативного правового акта с 17.04.2024 по 02.05.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7"/>
            <w:szCs w:val="27"/>
          </w:rPr>
          <w:t>http://www.orel-adm.ru/ru/org/orv/otsenka-reguliruyushchego-vozdeystviya-proektov-npa/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7"/>
          <w:szCs w:val="27"/>
          <w:lang w:eastAsia="hi-IN" w:bidi="hi-IN"/>
        </w:rPr>
        <w:t xml:space="preserve">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ind w:firstLine="15"/>
        <w:rPr/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ab/>
        <w:t xml:space="preserve">    А.Е. Сурнова</w:t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/>
      </w:pPr>
      <w:r>
        <w:rPr/>
        <w:t>Митин С. В.</w:t>
      </w:r>
    </w:p>
    <w:p>
      <w:pPr>
        <w:pStyle w:val="Normal"/>
        <w:ind w:firstLine="15"/>
        <w:rPr/>
      </w:pPr>
      <w:r>
        <w:rPr/>
        <w:t>25 52 10 (доб. 2702)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cp:keywords/>
  <dc:language>en-US</dc:language>
  <cp:lastModifiedBy>Митин Сергей Владимирович</cp:lastModifiedBy>
  <cp:lastPrinted>2024-05-08T11:13:00Z</cp:lastPrinted>
  <dcterms:modified xsi:type="dcterms:W3CDTF">2024-05-08T08:20:00Z</dcterms:modified>
  <cp:revision>31</cp:revision>
  <dc:subject/>
  <dc:title>ЗАКЛЮЧЕНИЕ</dc:title>
</cp:coreProperties>
</file>