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23/0464-ГС от 27 апреля 2017 года, распоряжения от 21.06.2017 № 259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6 июля 2017 года в 11 часов по адресу: г. Орёл, ул. Пролетарская Гора, д. 1, 3-й этаж (малый зал) состоит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ежилое помещение издательства ОРАГС общей площадью 124,3 кв.м, этаж первый, расположенное по адресу: Орловская область, </w:t>
      </w:r>
      <w:r>
        <w:rPr>
          <w:sz w:val="28"/>
        </w:rPr>
        <w:br w:type="textWrapping" w:clear="all"/>
      </w:r>
      <w:r>
        <w:rPr>
          <w:sz w:val="28"/>
        </w:rPr>
        <w:t xml:space="preserve">г. Орёл, ул. Ленина, д. 6, пом. 21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 xml:space="preserve">ул. Ленина, </w:t>
      </w:r>
      <w:r>
        <w:rPr>
          <w:sz w:val="28"/>
        </w:rPr>
        <w:br w:type="textWrapping" w:clear="all"/>
      </w:r>
      <w:r>
        <w:rPr>
          <w:sz w:val="28"/>
        </w:rPr>
        <w:t>д. 6</w:t>
      </w:r>
      <w:r>
        <w:rPr>
          <w:sz w:val="28"/>
          <w:szCs w:val="28"/>
        </w:rPr>
        <w:t xml:space="preserve">, которое является объектом культурного наследия (памятником архитектуры и градостроительства) региональной категории охраны «Здание городского училища», XIX век на основании постановления Орловского областного Совета народных депутатов от 27 февраля 2001 года № 32/598 </w:t>
      </w:r>
      <w:r>
        <w:rPr>
          <w:sz w:val="28"/>
        </w:rPr>
        <w:br w:type="textWrapping" w:clear="all"/>
      </w:r>
      <w:r>
        <w:rPr>
          <w:sz w:val="28"/>
          <w:szCs w:val="28"/>
        </w:rPr>
        <w:t>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соблюдения требований «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», утвержденного приказом Управления по государственной охране объектов культурного наследия Орловской области </w:t>
      </w:r>
      <w:r>
        <w:rPr/>
        <w:t>от 01.03.2017 №22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Начальная цена продажи установлена в размере 5 014 000,00 (Пять миллионов четырнадцать тысяч) руб. с учётом НДС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Конкурс по продаже нежилого помещения признан несостоявшимся 21 июня 2017 года в связи с отсутствием заявок на участие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встроенное помещение № 132, назначение административное, общей площадью 53 кв. м, этаж цокольный, расположенное по адресу: Орловская область, г. Орёл, ул. Салтыкова- Щедрина, д. 19/21, пом. 132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находится в здании по адресу: г.Орёл, ул. Салтыкова-Щедрина, д.19/21, которое является объектом культурного наследия (памятником архитектуры и градостроительства) региональной категории охраны «Дом жилой», XIX век на основании решения Малого Совета Областного Совета от 06.07.1993 № 81-7 «О мерах по улучшению охраны и использованию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соблюдения требований «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», утвержденного приказом Управления культуры и архивного дела Орловской области </w:t>
      </w:r>
      <w:r>
        <w:rPr/>
        <w:t>от 20.01.2016 №26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альная цена продажи установлена в размере 1 601 000,00 (Один миллион шестьсот одна тысяча) руб. с учётом НДС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Аукционы по продаже нежилого помещения 14 января, 05 февраля 2015 года, а также конкурсы 24 июня, 12 августа, 21 сентября,01 ноября 2016 года признаны несостоявшимися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19 июл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1 июл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3 июня 2017 года по 17 июл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6 июл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6:00Z</dcterms:created>
  <dc:creator>priv1</dc:creator>
  <dc:description/>
  <cp:keywords/>
  <dc:language>en-US</dc:language>
  <cp:lastModifiedBy>ip102</cp:lastModifiedBy>
  <cp:lastPrinted>2017-06-20T16:40:00Z</cp:lastPrinted>
  <dcterms:modified xsi:type="dcterms:W3CDTF">2017-06-22T07:27:00Z</dcterms:modified>
  <cp:revision>4</cp:revision>
  <dc:subject/>
  <dc:title>Комитет по управлению муниципальным имуществом города Орла сообщает о проведении:</dc:title>
</cp:coreProperties>
</file>