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0 августа 2025</w:t>
        <w:tab/>
        <w:t xml:space="preserve">      </w:t>
        <w:tab/>
        <w:t xml:space="preserve">                 № 47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конкурса «Жизнь без правонарушений», направленного на профилактику правонарушений среди несовершеннолетни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роведения мероприятий, направленных на профилактику  правонарушений, среди несовершеннолетних, а также в рамках патриотического и духовно-нравственного воспитания подрастающего поколения, </w:t>
      </w:r>
      <w:r>
        <w:rPr>
          <w:b/>
          <w:szCs w:val="28"/>
        </w:rPr>
        <w:t xml:space="preserve">администрация города Орла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вести конкурс </w:t>
      </w:r>
      <w:r>
        <w:rPr>
          <w:szCs w:val="28"/>
        </w:rPr>
        <w:t>«Жизнь без правонарушений», направленный на профилактику правонарушений среди несовершеннолетн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>Положение «</w:t>
      </w:r>
      <w:r>
        <w:rPr>
          <w:color w:val="000000"/>
          <w:szCs w:val="28"/>
        </w:rPr>
        <w:t xml:space="preserve">О проведении конкурса </w:t>
      </w:r>
      <w:r>
        <w:rPr>
          <w:szCs w:val="28"/>
        </w:rPr>
        <w:t>«Жизнь без правонарушений», направленного на профилактику правонарушений, среди несовершеннолетних» согласно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color w:val="000000"/>
          <w:szCs w:val="28"/>
        </w:rPr>
        <w:t>Мэр города Орла</w:t>
        <w:tab/>
        <w:tab/>
        <w:tab/>
        <w:tab/>
        <w:tab/>
        <w:tab/>
        <w:t xml:space="preserve">     Ю.Н. Парахин</w:t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0 августа 2025 г. № 47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bCs/>
          <w:szCs w:val="28"/>
        </w:rPr>
        <w:t xml:space="preserve">конкурса «Жизнь без правонарушений», направленного на профилактику правонарушений среди несовершеннолетних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проведения конкурса «Жизнь без правонарушений», направленного на профилактику правонарушений среди несовершеннолет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нкурс проводится в целях проведения профилактических мероприятий, направленных на недопущение правонарушений, совершаемых среди несовершеннолетн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Учредитель и организатор конкурс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Учредителем и организатором конкурса «Жизнь без правонарушений» (далее – Конкурс), является управление культуры администрации города Орла, которое дает разъяснения участникам конкурса по вопросам, возникающим в ходе организации и проведения Конкурса и осуществляет следующие фун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ормирует и готовит проект постановления администрации города Орла об утверждении состава оргкомитета не позднее 10-ти дней со дня утверждения настоящего Полож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ует работу оргкомитета по проведению Конкурс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правляет извещение о проведении и итогах Конкурса в управление по взаимодействию со средствами массовой информации и аналитической работе администрации города Орла для публикации в газете «Орловская городская газета» и размещении на официальном сайте администрации города Орла в сети Интернет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рганизует и проводит Конкурс в соответствии с порядком проведения Конкурса указанного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и проводит творческие мероприятия в соответствии с Программой Конкурса, настоящего Поло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пределяет места для творческих площадок, оказывает содействие в их организа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организует и проводит торжественное награждение победителей Конкурс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проведения Конкурса</w:t>
      </w:r>
    </w:p>
    <w:p>
      <w:pPr>
        <w:pStyle w:val="Normal"/>
        <w:ind w:firstLine="540"/>
        <w:jc w:val="both"/>
        <w:rPr/>
      </w:pPr>
      <w:r>
        <w:rPr>
          <w:szCs w:val="28"/>
        </w:rPr>
        <w:t>3.1. Конкурс проводится в 3 этапа: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>1 этап – прием заявок на участие в Конкурсе.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>2 этап – просмотр творческих работ участников Конкурса.</w:t>
      </w:r>
    </w:p>
    <w:p>
      <w:pPr>
        <w:pStyle w:val="Normal"/>
        <w:ind w:firstLine="1134"/>
        <w:jc w:val="both"/>
        <w:rPr/>
      </w:pPr>
      <w:r>
        <w:rPr>
          <w:szCs w:val="28"/>
        </w:rPr>
        <w:t>3 этап – награждение победителей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Первый этап Конкурса проводится с 25 августа по 31 сентября 2025 год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2.1. Участники Конкурса в указанные сроки оформляют заявку и направляют фото и видеоматериалы творческих работ на электронный адрес: culture_orel@mail.ru 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Второй этап Конкурса проводится с 1 октября по 15 октября 2025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1.Проводится смотр творческих работ участников с определением победителей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2.Третий этап Конкурса проводится 20 октября 2025года. Торжественное награждение победителей «Гран-При» и «Лауреатов» Конкурса будет проходить в малом зале администрации города Орла. Дипломы участника Конкурса будут направлены на электронный адрес, указанный в зая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Участники и номинации Конкурса</w:t>
      </w:r>
    </w:p>
    <w:p>
      <w:pPr>
        <w:pStyle w:val="Normal"/>
        <w:ind w:firstLine="540"/>
        <w:jc w:val="both"/>
        <w:rPr/>
      </w:pPr>
      <w:r>
        <w:rPr>
          <w:szCs w:val="28"/>
        </w:rPr>
        <w:t>4.1.Участниками Конкурса могут быть коллективы и сольные исполнители различных жанров и направлений (хореография, театральное творчество, изобразительное искусство, фотографии, вокал), занимающиеся на базах детских школ искусств, подведомственных управлению культуры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Номинация «Рисуно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Конкурса предлагается представить один рисунок согласно заявленной тематике, выполненный на бумаге/картоне (рисунок может быть выполнен в любой технике: акварель, тушь, карандаш, гуашь)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Фото рисунков должно быть в высоком качестве изображения (600 </w:t>
      </w:r>
      <w:r>
        <w:rPr>
          <w:szCs w:val="28"/>
          <w:lang w:val="en-US"/>
        </w:rPr>
        <w:t>dpi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зрастная категория в номинации определяется по трем возрастным групп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7 – 10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1 – 14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5 – 17 лет (включительн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Номинация «Фото и видеоискусст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участия в номинации участникам Конкурса предлагается представить тематические, жанровые фотоснимки и видеоролики. Работы могут быть выполнены на фотографической пленке, цифровыми фотоаппаратами в черно-белом или цветном изображении. Согласно заявленной тематике.                  Формат фотоработы: А3, 297х420мм, формат видеороликов: </w:t>
      </w:r>
      <w:r>
        <w:rPr>
          <w:szCs w:val="28"/>
          <w:lang w:val="en-US"/>
        </w:rPr>
        <w:t>MP</w:t>
      </w:r>
      <w:r>
        <w:rPr>
          <w:szCs w:val="28"/>
        </w:rPr>
        <w:t>4, 720х480.   Видео работ присылаются в высоком качестве видеоматериалов (формат видео: МР4, 720</w:t>
      </w:r>
      <w:r>
        <w:rPr>
          <w:szCs w:val="28"/>
          <w:lang w:val="en-US"/>
        </w:rPr>
        <w:t>x</w:t>
      </w:r>
      <w:r>
        <w:rPr>
          <w:szCs w:val="28"/>
        </w:rPr>
        <w:t xml:space="preserve">480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сланные в низком качестве фото и видеоматериалы, не будут рассматриваться членами жюр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двум возрастным групп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12 – 14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5 – 17 лет (включительн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Номинация «Художественное сл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участия в номинации участникам (соло, дуэт, группа) необходимо представить видеозаписи прочтения произведения в прозе или стихах (авторские и известных поэтов). Жанры номера согласно заявленной тематики. Продолжительность номера по времени - не более 5-ти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групп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7 – 10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1 – 14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5 – 17 лет (включительно)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Номинация «Театральное творчество»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Для участия в номинации участникам необходимо предоставить театральные миниатюры согласно заявленной тематики данного конкурса. Продолжительность номера по времени - не более 10-ти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групп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07 – 10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1 – 14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5 – 17 лет (включительно).</w:t>
      </w:r>
    </w:p>
    <w:p>
      <w:pPr>
        <w:pStyle w:val="Normal"/>
        <w:ind w:firstLine="567"/>
        <w:jc w:val="both"/>
        <w:rPr/>
      </w:pPr>
      <w:r>
        <w:rPr>
          <w:szCs w:val="28"/>
        </w:rPr>
        <w:t>4.6. Номинация «Хореографическое творчест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необходимо предоставить танцевальный номер (любого жанра), согласно заявленной тематики данного конкурса. Продолжительность номера по времени - не более 10-ти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групп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07 – 10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1 – 14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5 – 17 лет (включительн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Критерии оценки творческих работ и награжд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ивание работ участников будет производится по 5-ти балльной системе оцен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тветствие тематике Конкур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ровень слож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игинальность, выразитель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ческое качество исполнения рабо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центирование внимания на существующей проблеме, предложение путей ее реш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граждения участников распределяется по следующим призовым мест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Гран-Пр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Лауреа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частники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12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12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12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ава и обязанности Организационного комитета и жюри 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Для организации и проведения Конкурса утверждается состав организационного комитета Конкурса (далее – оргкомитет) среди сотрудников управления министерства внутренних дел, госслужащих, муниципальных работников и представителей структурных подразделений администрации города Ор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>6.1.1. Оргкомитет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по организации и подготовки проведения Конкурс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ормирует и утверждает своим решением состав жюри Конкурс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исывает грамоты победителей Конкурса в лице председателя оргкомитета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1. Жюр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одит просмотр творческих работ, представленных участниками Конкурс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позднее 16 октября 2025 года определяет победителей Конкурса по каждой номин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писывает грамоты лауреатов Конкурса в лице председателя жюри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культуры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города Орла </w:t>
        <w:tab/>
        <w:t xml:space="preserve">                                                                Н.Н. Зименкова</w:t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8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«Конкурса направленного на профилактику правонарушений среди несовершеннолетних»</w:t>
      </w:r>
    </w:p>
    <w:p>
      <w:pPr>
        <w:pStyle w:val="Normal"/>
        <w:ind w:left="5387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конкурсе направленного на профилакти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нарушений среди несовершеннолетн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szCs w:val="28"/>
        </w:rPr>
        <w:t>Наименование номинации  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учреждения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ФИО участника или название коллектива (группы): 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актный телефон заявителя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одачи заявки: «_____» __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 Положением о «проведении конкурса направленного на профилактику правонарушений среди несовершеннолетних» ознакомлен(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(подпись заявителя)                                                                                                (</w:t>
      </w:r>
      <w:r>
        <w:rPr>
          <w:sz w:val="27"/>
          <w:szCs w:val="27"/>
        </w:rPr>
        <w:t>ФИО)</w:t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t15">
    <w:name w:val="ft15"/>
    <w:qFormat/>
    <w:rPr/>
  </w:style>
  <w:style w:type="character" w:styleId="Ft2">
    <w:name w:val="ft2"/>
    <w:qFormat/>
    <w:rPr/>
  </w:style>
  <w:style w:type="character" w:styleId="Ft11">
    <w:name w:val="ft11"/>
    <w:qFormat/>
    <w:rPr/>
  </w:style>
  <w:style w:type="character" w:styleId="Ft19">
    <w:name w:val="ft19"/>
    <w:qFormat/>
    <w:rPr/>
  </w:style>
  <w:style w:type="character" w:styleId="Ft25">
    <w:name w:val="ft25"/>
    <w:qFormat/>
    <w:rPr/>
  </w:style>
  <w:style w:type="character" w:styleId="Ft26">
    <w:name w:val="ft26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P43">
    <w:name w:val="p43"/>
    <w:basedOn w:val="Normal"/>
    <w:qFormat/>
    <w:pPr>
      <w:spacing w:before="100" w:after="100"/>
    </w:pPr>
    <w:rPr>
      <w:sz w:val="24"/>
    </w:rPr>
  </w:style>
  <w:style w:type="paragraph" w:styleId="P44">
    <w:name w:val="p44"/>
    <w:basedOn w:val="Normal"/>
    <w:qFormat/>
    <w:pPr>
      <w:spacing w:before="100" w:after="100"/>
    </w:pPr>
    <w:rPr>
      <w:sz w:val="24"/>
    </w:rPr>
  </w:style>
  <w:style w:type="paragraph" w:styleId="P45">
    <w:name w:val="p45"/>
    <w:basedOn w:val="Normal"/>
    <w:qFormat/>
    <w:pPr>
      <w:spacing w:before="100" w:after="100"/>
    </w:pPr>
    <w:rPr>
      <w:sz w:val="24"/>
    </w:rPr>
  </w:style>
  <w:style w:type="paragraph" w:styleId="P46">
    <w:name w:val="p46"/>
    <w:basedOn w:val="Normal"/>
    <w:qFormat/>
    <w:pPr>
      <w:spacing w:before="100" w:after="100"/>
    </w:pPr>
    <w:rPr>
      <w:sz w:val="24"/>
    </w:rPr>
  </w:style>
  <w:style w:type="paragraph" w:styleId="P47">
    <w:name w:val="p47"/>
    <w:basedOn w:val="Normal"/>
    <w:qFormat/>
    <w:pPr>
      <w:spacing w:before="100" w:after="100"/>
    </w:pPr>
    <w:rPr>
      <w:sz w:val="24"/>
    </w:rPr>
  </w:style>
  <w:style w:type="paragraph" w:styleId="P48">
    <w:name w:val="p48"/>
    <w:basedOn w:val="Normal"/>
    <w:qFormat/>
    <w:pPr>
      <w:spacing w:before="100" w:after="100"/>
    </w:pPr>
    <w:rPr>
      <w:sz w:val="24"/>
    </w:rPr>
  </w:style>
  <w:style w:type="paragraph" w:styleId="P51">
    <w:name w:val="p51"/>
    <w:basedOn w:val="Normal"/>
    <w:qFormat/>
    <w:pPr>
      <w:spacing w:before="100" w:after="100"/>
    </w:pPr>
    <w:rPr>
      <w:sz w:val="24"/>
    </w:rPr>
  </w:style>
  <w:style w:type="paragraph" w:styleId="P52">
    <w:name w:val="p52"/>
    <w:basedOn w:val="Normal"/>
    <w:qFormat/>
    <w:pPr>
      <w:spacing w:before="100" w:after="100"/>
    </w:pPr>
    <w:rPr>
      <w:sz w:val="24"/>
    </w:rPr>
  </w:style>
  <w:style w:type="paragraph" w:styleId="P53">
    <w:name w:val="p53"/>
    <w:basedOn w:val="Normal"/>
    <w:qFormat/>
    <w:pPr>
      <w:spacing w:before="100" w:after="100"/>
    </w:pPr>
    <w:rPr>
      <w:sz w:val="24"/>
    </w:rPr>
  </w:style>
  <w:style w:type="paragraph" w:styleId="P54">
    <w:name w:val="p54"/>
    <w:basedOn w:val="Normal"/>
    <w:qFormat/>
    <w:pPr>
      <w:spacing w:before="100" w:after="100"/>
    </w:pPr>
    <w:rPr>
      <w:sz w:val="24"/>
    </w:rPr>
  </w:style>
  <w:style w:type="paragraph" w:styleId="P55">
    <w:name w:val="p55"/>
    <w:basedOn w:val="Normal"/>
    <w:qFormat/>
    <w:pPr>
      <w:spacing w:before="100" w:after="100"/>
    </w:pPr>
    <w:rPr>
      <w:sz w:val="24"/>
    </w:rPr>
  </w:style>
  <w:style w:type="paragraph" w:styleId="P25">
    <w:name w:val="p25"/>
    <w:basedOn w:val="Normal"/>
    <w:qFormat/>
    <w:pPr>
      <w:spacing w:before="100" w:after="100"/>
    </w:pPr>
    <w:rPr>
      <w:sz w:val="24"/>
    </w:rPr>
  </w:style>
  <w:style w:type="paragraph" w:styleId="P56">
    <w:name w:val="p56"/>
    <w:basedOn w:val="Normal"/>
    <w:qFormat/>
    <w:pPr>
      <w:spacing w:before="100" w:after="100"/>
    </w:pPr>
    <w:rPr>
      <w:sz w:val="24"/>
    </w:rPr>
  </w:style>
  <w:style w:type="paragraph" w:styleId="P57">
    <w:name w:val="p57"/>
    <w:basedOn w:val="Normal"/>
    <w:qFormat/>
    <w:pPr>
      <w:spacing w:before="100" w:after="100"/>
    </w:pPr>
    <w:rPr>
      <w:sz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5:00Z</dcterms:created>
  <dc:creator>Komp</dc:creator>
  <dc:description/>
  <cp:keywords/>
  <dc:language>en-US</dc:language>
  <cp:lastModifiedBy>Бологова Надежда Андреевна</cp:lastModifiedBy>
  <cp:lastPrinted>2025-08-13T10:42:00Z</cp:lastPrinted>
  <dcterms:modified xsi:type="dcterms:W3CDTF">2025-08-21T09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36171D354751BD3D109CAA147383</vt:lpwstr>
  </property>
  <property fmtid="{D5CDD505-2E9C-101B-9397-08002B2CF9AE}" pid="3" name="KSOProductBuildVer">
    <vt:lpwstr>1049-11.2.0.11486</vt:lpwstr>
  </property>
</Properties>
</file>