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30 декабря 2022 </w:t>
        <w:tab/>
        <w:t xml:space="preserve">      </w:t>
        <w:tab/>
        <w:t xml:space="preserve">                                       № 764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 приватизации помещения, по адресу: </w:t>
      </w:r>
    </w:p>
    <w:p>
      <w:pPr>
        <w:pStyle w:val="BodyText2"/>
        <w:ind w:firstLine="567"/>
        <w:jc w:val="center"/>
        <w:rPr>
          <w:szCs w:val="28"/>
        </w:rPr>
      </w:pPr>
      <w:r>
        <w:rPr>
          <w:szCs w:val="28"/>
        </w:rPr>
        <w:t xml:space="preserve">город Орёл, ул. Ломоносова, д. 3а, пом. 60 </w:t>
      </w:r>
    </w:p>
    <w:p>
      <w:pPr>
        <w:pStyle w:val="BodyText2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2 июля 2008 года № 159-ФЗ 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1 декабря 2001 года № 178-ФЗ «О приватизации государственного и муниципального имущества», </w:t>
      </w:r>
      <w:r>
        <w:rPr>
          <w:sz w:val="28"/>
          <w:szCs w:val="28"/>
        </w:rPr>
        <w:t xml:space="preserve">решением Орловского городского Совета народных депутатов от 29 октября 2009 года № 53/873-ГС «О Положении «Об отчуждении недвижимого имущества муниципального образования «Город Орёл», арендуемого субъектами малого и среднего предпринимательства», </w:t>
      </w: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>отчета № 3278/22 от 12 декабря 2022 года «</w:t>
      </w:r>
      <w:r>
        <w:rPr>
          <w:sz w:val="28"/>
          <w:szCs w:val="28"/>
          <w:lang w:eastAsia="ru-RU"/>
        </w:rPr>
        <w:t xml:space="preserve">по определению рыночной стоимости нежилого </w:t>
      </w:r>
      <w:r>
        <w:rPr>
          <w:sz w:val="28"/>
          <w:szCs w:val="28"/>
        </w:rPr>
        <w:t>помещения площадью 50,3 кв.м., кадастровый номер 57:25:0010609:1599, расположенного по адресу: Российская Федерация, Орловская область, Орёл, ул. Ломоносова, д. 3а, пом. 60, этаж: 1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, по состоянию на 14 октября 2022 года, выполненного частнопрактикующим оценщиком Петайкиным Евгением Николаевичем,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явления </w:t>
      </w:r>
      <w:r>
        <w:rPr>
          <w:sz w:val="28"/>
          <w:szCs w:val="28"/>
        </w:rPr>
        <w:t>Общества с ограниченной ответственностью «РеалИнвестГрупп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14 октября 2022 года № 5080 о рассрочке платежа на 5 лет, </w:t>
      </w:r>
      <w:r>
        <w:rPr>
          <w:b/>
          <w:color w:val="000000"/>
          <w:sz w:val="28"/>
          <w:szCs w:val="28"/>
        </w:rPr>
        <w:t xml:space="preserve">администрация города Орл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Заключить с субъектом малого предпринимательства                                  Обществом с ограниченной ответственностью «РеалИнвестГрупп» договор купли-продажи арендуемого муниципального имуще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мещение: встроенное нежилое помещение, назначение: нежилое, общая площадь 50,3 кв.м, Этаж № 01, расположенное по адресу: Российская Федерация, Орловская область, г. Орёл, ул. Ломоносова, д. 3а, пом. 60, кадастровый номер 57:25:0010609:1599, на следующих услови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Цена объекта недвижимого  имущества устанавливается  в размере 1 974 528 (один миллион девятьсот семьдесят четыре тысячи пятьсот двадцать восемь) рублей 51 копейка без учета НДС, в соответствии с рыночной стоимостью объекта оце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плата приобретаемого недвижимого имущества осуществляется в рассрочку на пять лет, ежемесячно равными дол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ению муниципального имущества и землепользования администрации города Орла (С.В. Поляков) направить Обществу с ограниченной ответственностью «РеалИнвестГрупп» проект договора купли-продажи арендуемого имущества в течение десяти дней с даты принятия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(И.Е. Башкатова)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     Ю.Н. Парахин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tabs>
        <w:tab w:val="clear" w:pos="708"/>
        <w:tab w:val="left" w:pos="709" w:leader="none"/>
      </w:tabs>
      <w:overflowPunct w:val="false"/>
      <w:autoSpaceDE w:val="false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04:00Z</dcterms:created>
  <dc:creator>Антоничева</dc:creator>
  <dc:description/>
  <cp:keywords/>
  <dc:language>en-US</dc:language>
  <cp:lastModifiedBy>Трахинина Жанна Викторовна</cp:lastModifiedBy>
  <cp:lastPrinted>2022-12-22T11:45:00Z</cp:lastPrinted>
  <dcterms:modified xsi:type="dcterms:W3CDTF">2023-01-11T07:57:00Z</dcterms:modified>
  <cp:revision>7</cp:revision>
  <dc:subject/>
  <dc:title> </dc:title>
</cp:coreProperties>
</file>