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15.12.2015                                                                                                             № 7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6 декабря 2015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2"/>
        <w:spacing w:lineRule="auto" w:line="360"/>
        <w:rPr/>
      </w:pPr>
      <w:r>
        <w:rPr/>
        <w:t>- нежилого помещения общей площадью 288,6 кв. м, расположенного по адресу: г. Орёл, ул. 5 Августа, д. 19, пом. 106,  нежилого помещения общей площадью 199,1 кв. м, расположенного по адресу: г. Орёл, ул. 5 Августа, д. 19, пом. 107, нежилого помещения общей площадью 371,3 кв. м, расположенного по адресу: г.Орёл, ул. 5 Августа, д. 19, лит. А, пом. 108, и нежилого помещения общей площадью 2,1 кв. м, расположенного по адресу: г. Орёл, ул. 5 Августа, д. 19, лит. А, пом. 109;</w:t>
      </w:r>
    </w:p>
    <w:p>
      <w:pPr>
        <w:pStyle w:val="3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административного здания общей площадью 484,4 кв. м, лит. А, расположенного по адресу: Орловская область, г. Орёл, ул. Ливенская, д. 3, с земельным участком под кадастровым номером 57:25:0031008:0021 общей площадью 1208,9 кв. м, категория земель: земли населенных пунктов, разрешенное использование: для эксплуатации и обслуживания производственного здания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rPr/>
      </w:pPr>
      <w:r>
        <w:rPr>
          <w:b/>
        </w:rPr>
        <w:t>1.</w:t>
      </w:r>
      <w:r>
        <w:rPr/>
        <w:t xml:space="preserve"> начальную цену продажи нежилого помещения общей площадью </w:t>
      </w:r>
      <w:r>
        <w:rPr/>
        <w:br w:type="textWrapping" w:clear="all"/>
      </w:r>
      <w:r>
        <w:rPr/>
        <w:t xml:space="preserve">288,6 кв. м, расположенного по адресу: Орловская область, г. Орёл, ул. 5 Августа, д. 19, пом. 106, нежилого помещения общей площадью 199,1 кв.м, расположенного по адресу: Орловская область, г. Орёл, ул. 5 Августа, д. 19, пом. 107, нежилого помещения общей площадью 371,3 кв. м, расположенного по адресу: Орловская область, г. Орёл, ул. 5 Августа, д. 19, лит. А, пом. 108, нежилого помещения общей площадью 2,1 кв. м, расположенного по адресу: Орловская область, г.Орёл, ул. 5 Августа, д. 19, лит. А, пом. 109, в размере  21 295 460,00 (Двадцать один миллион двести девяносто пять тысяч четыреста шестьдесят) руб. с учётом НДС </w:t>
      </w:r>
      <w:r>
        <w:rPr>
          <w:szCs w:val="28"/>
        </w:rPr>
        <w:t>(в том числе начальная цена продажи нежилого помещения площадью 288</w:t>
      </w:r>
      <w:r>
        <w:rPr/>
        <w:t xml:space="preserve">,6 </w:t>
      </w:r>
      <w:r>
        <w:rPr>
          <w:szCs w:val="28"/>
        </w:rPr>
        <w:t>кв. м – 3 405 480,00 руб. с учётом НДС на основании Отчёта №3940-09-15 от 21.09.2015 об оценке рыночной стоимости недвижимого имущества: нежилое помещение, назначение: нежилое, общая площадь 288,6 кв.м, этаж подвал, адрес объекта: Орловская область, г. Орёл, ул. 5 Августа, д. 19, пом. 106, по состоянию на 21 сентября 2015 года, выполненного индивидуальным предпринимателем Бондаревой Галиной Валериевной, начальная цена продажи нежилого помещения площадью 199,1 кв. м – 4 698 760,00 руб. с учётом НДС на основании Отчёта № 3941-09-15 от 21.09.2015 об оценке рыночной стоимости недвижимого имущества: помещение, назначение: нежилое помещение,  площадь 199,1 кв.м, этаж 1, адрес объекта: Орловская область, г. Орёл, ул. 5 Августа, д. 19, пом. 107, по состоянию на 21 сентября 2015 года, выполненного индивидуальным предпринимателем Бондаревой Галиной Валериевной,  начальная цена продажи нежилого помещения площадью 371,3 кв. м – 13 144 020,00 руб. с учётом НДС на основании Отчёта № 3946-09-15 от 21.09.2015 об оценке рыночной стоимости недвижимого имущества: помещение: нежилое помещение, назначение: нежилое,  общая площадь 371,3 кв.м, этаж 1, адрес объекта: Орловская область, г. Орёл, ул. 5 Августа, д. 19, лит. А, пом. 108, по состоянию на 21 сентября 2015 года, выполненного индивидуальным предпринимателем Бондаревой Галиной Валериевной,  начальная цена продажи нежилого помещения площадью 2,1 кв. м – 47 200,00 руб. с учётом НДС на основании Отчёта № 3942-09-15 от 21.09.2015 об оценке рыночной стоимости недвижимого имущества: помещение: нежилое помещение, назначение: нежилое,  общая площадь 2,1 кв.м, этаж 1, адрес объекта: Орловская область, г. Орёл, ул. 5 Августа, д. 19, лит. А, пом. 109, по состоянию на 21 сентября 2015 года, выполненного индивидуальным предпринимателем Бондаревой Галиной Валериевной)</w:t>
      </w:r>
      <w:r>
        <w:rPr/>
        <w:t>,</w:t>
      </w:r>
    </w:p>
    <w:p>
      <w:pPr>
        <w:pStyle w:val="22"/>
        <w:spacing w:lineRule="auto" w:line="360"/>
        <w:rPr/>
      </w:pPr>
      <w:r>
        <w:rPr/>
        <w:t>шаг аукциона – 500 000,00 (Пятьсот тысяч)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чальную цену продажи нежилого административного здания общей площадью 484,4 кв. м, лит. А, расположенного по адресу: Орловская область, г.Орёл, ул. Ливенская, д. 3, с земельным участком, на котором расположен объект недвижимости, под кадастровым номером 57:25:0031008:0021 общей площадью 1208,9 кв. м по адресу: Орловская область, г. Орёл, ул. Ливенская, д. 3, в размере 17 437 400,00 (Семнадцать миллионов четыреста тридцать семь тысяч четыреста) руб. (в том числе начальная цена продажи нежилого здания - 14 532 000,00 руб. с учётом НДС на основании Отчёта № 3509-06-15 от 29.06.2015 об оценке рыночной стоимости недвижимого имущества: административное здание, назначение нежилое, общая площадь 484,4 кв. м, лит. А, адрес объекта: Орловская область, г. Орёл, ул. Ливенская, д. 3, выполненного индивидуальным предпринимателем Бондаревой Галиной Валериевной, начальная цена продажи земельного участка – 2 905 400,00 руб. на основании Отчёта № 36/07/15 от 28.07.2015 об определении рыночной стоимости объекта недвижимости: земельный участок, категория земель: земли населенных пунктов, общая площадь 1208,90 кв. м, адрес объекта: Орловская область, г. Орёл, ул. Ливенская, д. 3, выполненного индивидуальным предпринимателем Есиной Ириной Владимировной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00 000,00 (Триста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</w:t>
      </w:r>
      <w:r>
        <w:rPr>
          <w:szCs w:val="28"/>
        </w:rPr>
        <w:t xml:space="preserve">. начальную  цену  продажи  нежилого  помещения  общей  площадью  28,4 кв. м, этаж 1, расположенного по адресу: Орловская область, г. Орёл, пл. Мира, д. 3, пом. 87, в размере 1 005 360,00 (Один миллион пять тысяч триста шестьдесят) руб. с учётом НДС на основании Отчёта № 3679-07-15 от 10.08.2015 об оценке рыночной стоимости недвижимого имущества: помещение, назначение: нежилое, площадь 28,4 кв. м, этаж 1, адрес объекта: Орловская область, г. Орёл, пл. Мира, д. 3, пом. 87, выполненного индивидуальным предпринимателем Бондаревой Галиной Валериевной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 в размере 1 086 300,00 (Один миллион восемьдесят шесть тысяч триста) руб. с учетом НДС, на основании Отчёта № 3944-09-15 от 29.09.2015 об оценке рыночной стоимости недвижимого имущества: аптека № 53, назначение: нежилое, общая площадь 63,9 кв. м, этаж цокольный, адрес объекта: Орловская область, г. Орёл, Московское шоссе, д. 171, пом. 226, выполненного индивидуальным предпринимателем Бондаревой Галиной Валериевной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30 000,00 (Три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Елисеев Александр Леонидович</dc:creator>
  <dc:description/>
  <cp:keywords/>
  <dc:language>en-US</dc:language>
  <cp:lastModifiedBy>Пимонова</cp:lastModifiedBy>
  <cp:lastPrinted>2015-12-17T10:22:00Z</cp:lastPrinted>
  <dcterms:modified xsi:type="dcterms:W3CDTF">2015-12-17T07:26:00Z</dcterms:modified>
  <cp:revision>3</cp:revision>
  <dc:subject/>
  <dc:title> </dc:title>
</cp:coreProperties>
</file>