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spacing w:before="0" w:after="60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16 июля 2025 </w:t>
        <w:tab/>
        <w:t xml:space="preserve">      </w:t>
        <w:tab/>
        <w:t xml:space="preserve">                 № 6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ind w:left="142" w:right="-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 назначении публичных слушаний в городе Орле по вопросу рассмотрения документации по планировке территории (проект планировки и</w:t>
        <w:br/>
        <w:t>проект межевания), ограниченной улицами Катукова,</w:t>
        <w:br/>
        <w:t>Калинникова, Российской, Пясецкого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Рассмотрев обращение Управления градостроительства, архитектуры </w:t>
        <w:br/>
        <w:t>и землеустройства Орловской области от 16.07.2025 № 15365, руководствуясь статьями 5.1, 41, 42, 43, 46 Градостроительного кодекса Российской Федерации, статьей 18 Устава города Орла, Положением</w:t>
        <w:br/>
        <w:t xml:space="preserve">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 Законом Орловской области от 24.12.2024 № 3152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 xml:space="preserve">постановляю: 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. Назначить публичные слушания в городе Орле по вопросу рассмотрения документации по планировке территории (проект планировки и проект межевания), ограниченной улицами Катукова, Калинникова, Российской, Пясецкого, на 31.07.2025 в 16 час. 00 мин., в градостроительном зале управления градостроительства администрации города Орла (г. Орел, ул. Пролетарская Гора, д. 7).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2. Управлению по взаимодействию со средствами массовой информации и аналитической работе администрации города Орла </w:t>
        <w:br/>
        <w:t>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. Контроль за исполнением настоящего постановления возложить на исполняющего обязанности первого заместителя Мэра города Орла</w:t>
        <w:br/>
        <w:t>М.В. Родштейн.</w:t>
      </w:r>
    </w:p>
    <w:p>
      <w:pPr>
        <w:pStyle w:val="Normal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Мэра города Орла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4:48:00Z</dcterms:created>
  <dc:creator>Specialist</dc:creator>
  <dc:description/>
  <cp:keywords/>
  <dc:language>en-US</dc:language>
  <cp:lastModifiedBy>Пользователь Windows</cp:lastModifiedBy>
  <cp:lastPrinted>2025-07-17T09:30:00Z</cp:lastPrinted>
  <dcterms:modified xsi:type="dcterms:W3CDTF">2025-07-17T07:38:00Z</dcterms:modified>
  <cp:revision>18</cp:revision>
  <dc:subject/>
  <dc:title/>
</cp:coreProperties>
</file>