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имущества и землепользования администрации города Орла сообщает, что принято решение об отказе  в  проведении  21 июля 2015 года открытого по форме подачи предложений о цене аукциона на право  заключения договора аренды земельного участка, государственная собственность на который не разграничена, площадью 7239 кв.м, расположенного по адресу: Орловская область, г. Орел, ул. Приборостроительная, кадастровый номер 57:25:0010303:249, разрешенное использование: многоквартирный жилой дом 5-18 этажей (в том числе технический), сроком на 10 (десять) лет (Постановление администрации города Орла от 17 июля 2015года №2939 «Об отказе в проведении   аукциона на право заключения договора аренды земельного участка с кадастровым номером 57:25:0010303:249 с местоположением: г. Орел, ул. Приборостроительная»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985" w:leader="none"/>
        <w:tab w:val="left" w:pos="5954" w:leader="underscore"/>
      </w:tabs>
      <w:overflowPunct w:val="false"/>
      <w:autoSpaceDE w:val="false"/>
      <w:spacing w:before="120" w:after="0"/>
      <w:ind w:left="1985" w:hanging="1985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0:00Z</dcterms:created>
  <dc:creator>ip116</dc:creator>
  <dc:description/>
  <cp:keywords/>
  <dc:language>en-US</dc:language>
  <cp:lastModifiedBy>trakhinina-zhv</cp:lastModifiedBy>
  <cp:lastPrinted>2015-07-17T17:23:00Z</cp:lastPrinted>
  <dcterms:modified xsi:type="dcterms:W3CDTF">2015-07-20T11:44:00Z</dcterms:modified>
  <cp:revision>6</cp:revision>
  <dc:subject/>
  <dc:title>Начальнику отдела по  взаимодействию со средствами массовой информации</dc:title>
</cp:coreProperties>
</file>