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м РФ упрощен порядок назначения выплат на детей и беременным женщинам с 1 апреля 2022 года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 xml:space="preserve">Постановлением Правительства РФ от 28.01.2022 </w:t>
        <w:br/>
        <w:t>№ 68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внесены изменения  в порядок назначения выплат на детей от 3 до 7 лет, выплат одиноким родителям на детей от 8 до 17 лет и ежемесячных выплат беременным женщинам, вставшим на учет в ранние сроки. 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водится возможность подачи заявления на выплату на детей 3 - 7 лет по месту фактического проживания, если это предусмотрено нормативным актом субъекта РФ, а также устанавливается беззаявительный порядок перерасчёта выплат в связи с ежегодным изменением прожиточного минимума.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Заявление на получение пособия беременным женщинам и на детей от 8 до 17 лет также можно будет подать по месту фактического проживания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числе прочего затрагивают порядок расчёта среднедушевых доходов семьи и оценки "нуждаемости" (из расчета исключаются некоторые виды доходов и имущества, в том числе целевые средства, полученные в рамках господдержки на приобретение имущества, развитие собственного дела, а также объекты жилого недвижимого имущества и некоторые транспортные средства, находящиеся в розыске или под арестом, уточняются критерии в отношении принадлежащих семье объектов недвижимого имущества и земельных участков)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6-15T09:16:00Z</dcterms:modified>
  <cp:revision>11</cp:revision>
  <dc:subject/>
  <dc:title/>
</cp:coreProperties>
</file>