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2"/>
        <w:shd w:fill="auto" w:val="clear"/>
        <w:spacing w:lineRule="auto" w:line="240" w:before="0" w:after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29 июля 2020г.</w:t>
        <w:tab/>
        <w:tab/>
        <w:tab/>
        <w:tab/>
        <w:tab/>
        <w:tab/>
        <w:tab/>
        <w:tab/>
        <w:tab/>
        <w:tab/>
        <w:tab/>
        <w:t xml:space="preserve"> № 2670</w:t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  <w:br/>
        <w:t>по переулку Пищевой в районе дома № 17</w:t>
      </w:r>
    </w:p>
    <w:p>
      <w:pPr>
        <w:pStyle w:val="52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tabs>
          <w:tab w:val="clear" w:pos="720"/>
          <w:tab w:val="left" w:pos="8658" w:leader="none"/>
          <w:tab w:val="left" w:pos="922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</w:t>
        <w:br/>
        <w:t>в соответствии с Федеральным законом от 10.12.1995 № 196-ФЗ «О безопасности дорожного движения», руководствуясь Уставом города Орла</w:t>
        <w:br/>
        <w:t>и протоколом заседания комиссии по безопасности дорожного движения от</w:t>
        <w:br/>
        <w:t xml:space="preserve">16.06.2020 № 2, </w:t>
      </w:r>
      <w:r>
        <w:rPr>
          <w:rStyle w:val="5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98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по переулку</w:t>
        <w:br/>
        <w:t>Пищевой в районе дома № 17 (приложение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22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</w:t>
        <w:br/>
        <w:t>коммунальным хозяйством города Орла» (Д.А.Фролов) совместно с</w:t>
        <w:br/>
        <w:t>управлением городского хозяйства и транспорта администрации города Орла</w:t>
        <w:br/>
      </w:r>
      <w:r>
        <w:rPr>
          <w:rStyle w:val="5Corbel"/>
          <w:rFonts w:cs="Arial" w:ascii="Arial" w:hAnsi="Arial"/>
          <w:b w:val="false"/>
          <w:color w:val="000000"/>
          <w:sz w:val="24"/>
          <w:szCs w:val="24"/>
        </w:rPr>
        <w:t>(Е.</w:t>
      </w:r>
      <w:r>
        <w:rPr>
          <w:rStyle w:val="5"/>
          <w:rFonts w:cs="Arial" w:ascii="Arial" w:hAnsi="Arial"/>
          <w:color w:val="000000"/>
          <w:sz w:val="24"/>
          <w:szCs w:val="24"/>
        </w:rPr>
        <w:t>А.Гришин) внести изменения в Проект организации дорожного движения</w:t>
        <w:br/>
        <w:t>на автомобильных дорогах города Орла, утвержденный постановлением</w:t>
        <w:br/>
        <w:t>администрации города Орла от 30.12.2011 № 4288, в соответствии с</w:t>
        <w:br/>
        <w:t>настоящим постановлением.</w:t>
      </w:r>
    </w:p>
    <w:p>
      <w:pPr>
        <w:pStyle w:val="52"/>
        <w:numPr>
          <w:ilvl w:val="0"/>
          <w:numId w:val="1"/>
        </w:numPr>
        <w:shd w:fill="auto" w:val="clear"/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</w:t>
        <w:br/>
        <w:t>технологий аппарата администрации города Орла (О.Н.Трифонова)</w:t>
        <w:br/>
        <w:t>опубликовать настоящее постановление в средствах массовой информации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98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</w:t>
        <w:br/>
        <w:t>на заместителя главы администрации города Орла - начальника управления</w:t>
        <w:br/>
        <w:t>городского хозяйства и транспорта администрации города Орла Е. А. Гришина.</w:t>
      </w:r>
    </w:p>
    <w:p>
      <w:pPr>
        <w:pStyle w:val="52"/>
        <w:shd w:fill="auto" w:val="clear"/>
        <w:spacing w:lineRule="auto" w:line="240" w:before="0" w:after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943" w:right="610" w:gutter="0" w:header="0" w:top="1314" w:footer="0" w:bottom="1314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tabs>
          <w:tab w:val="clear" w:pos="720"/>
          <w:tab w:val="left" w:pos="79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города Орла</w:t>
        <w:tab/>
        <w:t>А.С.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4075" cy="6597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075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747250" cy="6595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0" cy="659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5pt;height:51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747250" cy="6595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0" cy="659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821" w:right="672" w:gutter="0" w:header="0" w:top="967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40"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Corbel">
    <w:name w:val="Основной текст (5) + Corbel"/>
    <w:basedOn w:val="5"/>
    <w:qFormat/>
    <w:rPr>
      <w:rFonts w:ascii="Corbel" w:hAnsi="Corbel" w:cs="Corbe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68" w:before="120" w:after="0"/>
      <w:outlineLvl w:val="0"/>
    </w:pPr>
    <w:rPr>
      <w:rFonts w:ascii="Times New Roman" w:hAnsi="Times New Roman" w:cs="Times New Roman"/>
      <w:color w:val="000000"/>
      <w:spacing w:val="4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968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8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0:00Z</dcterms:created>
  <dc:creator>blednova-el</dc:creator>
  <dc:description/>
  <cp:keywords/>
  <dc:language>en-US</dc:language>
  <cp:lastModifiedBy>blednova-el</cp:lastModifiedBy>
  <dcterms:modified xsi:type="dcterms:W3CDTF">2020-07-29T13:14:00Z</dcterms:modified>
  <cp:revision>1</cp:revision>
  <dc:subject/>
  <dc:title/>
</cp:coreProperties>
</file>