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color w:val="0000FF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Standard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  <w:lang w:eastAsia="zh-CN"/>
        </w:rPr>
        <w:t>орловская область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000FF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FF"/>
          <w:spacing w:val="-12"/>
          <w:sz w:val="24"/>
          <w:szCs w:val="24"/>
          <w:lang w:eastAsia="ru-RU"/>
        </w:rPr>
        <w:t>Муниципальное образование  «Город ОрЁл»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exact" w:line="42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color w:val="0000FF"/>
          <w:spacing w:val="14"/>
          <w:w w:val="115"/>
          <w:sz w:val="36"/>
          <w:szCs w:val="3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FF"/>
          <w:spacing w:val="14"/>
          <w:w w:val="115"/>
          <w:sz w:val="36"/>
          <w:szCs w:val="36"/>
          <w:lang w:eastAsia="ru-RU"/>
        </w:rPr>
        <w:t>дминистрация города Орла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24"/>
          <w:lang w:eastAsia="ru-RU"/>
        </w:rPr>
        <w:t>ПОСТАНОВЛЕНИЕ</w:t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>23 мая 2024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zh-CN"/>
        </w:rPr>
        <w:tab/>
        <w:t xml:space="preserve">   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>№2263</w:t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zh-CN"/>
        </w:rPr>
        <w:t>Орёл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ов капитального строительства: многоквартирных жилых домов по ул. Ломоносова в г. Орле поз. 1 и поз. 2.</w:t>
      </w:r>
    </w:p>
    <w:p>
      <w:pPr>
        <w:pStyle w:val="Textbody1"/>
        <w:spacing w:lineRule="auto" w:line="276" w:before="0" w:after="283"/>
        <w:jc w:val="center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ООО «Специализированный застройщик Технострой 1» от 16.05.2024, разделы проектной документации объектов капитального строительства: многоквартирных жилых домов по ул. Ломоносова в г. Орле поз. 1 и поз. 2: раздел 1 «Пояснительная записка», шифр 16239-ПЗ; раздел 2 «Схема планировочной организации земельного участка», шифр 16239-ПЗУ; раздел 3 «Объемно-планировочные и архитектурные решения», шифр 16239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дминистративног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ind w:firstLine="750"/>
        <w:rPr/>
      </w:pPr>
      <w:r>
        <w:rPr/>
        <w:t>1. Согласовать архитектурно-градостроительный облик объектов капитального строительства: многоквартирных жилых домов по ул. Ломоносова в г. Орле поз. 1 и поз. 2, общей площадью 35424,82 кв.м., этажностью - 24 этажа, расположенных в границах земельного участка с кадастровым номером: 57:25:0010607:366, в связи с их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ind w:firstLine="713"/>
        <w:rPr/>
      </w:pPr>
      <w:r>
        <w:rPr/>
        <w:t>2. Информационные конструкции для нежилых помещений согласовываются отдельно в установленном законом порядке.</w:t>
      </w:r>
    </w:p>
    <w:p>
      <w:pPr>
        <w:pStyle w:val="Textbody1"/>
        <w:ind w:firstLine="731"/>
        <w:rPr/>
      </w:pPr>
      <w:r>
        <w:rPr/>
        <w:t>3. Управлению по взаимодействию со средствами массовой информации и аналитической работе администрации города Орла разместить настоящее постановление на официальном сайте администрации города Орла в информационно-телекоммуникационной сети «Интернет».</w:t>
      </w:r>
    </w:p>
    <w:p>
      <w:pPr>
        <w:pStyle w:val="Textbody1"/>
        <w:ind w:firstLine="731"/>
        <w:rPr/>
      </w:pPr>
      <w:r>
        <w:rPr/>
        <w:t>4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spacing w:lineRule="auto" w:line="276"/>
        <w:rPr/>
      </w:pPr>
      <w:r>
        <w:rPr/>
        <w:t>Мэр города Орла                                                                               Ю.Н. Парахин</w:t>
      </w:r>
    </w:p>
    <w:sectPr>
      <w:type w:val="nextPage"/>
      <w:pgSz w:w="11906" w:h="16838"/>
      <w:pgMar w:left="1701" w:right="850" w:gutter="0" w:header="0" w:top="1134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7:00Z</dcterms:created>
  <dc:creator>Пользователь Windows</dc:creator>
  <dc:description/>
  <cp:keywords/>
  <dc:language>en-US</dc:language>
  <cp:lastModifiedBy>Глаголева Наталия Николаевна</cp:lastModifiedBy>
  <cp:lastPrinted>2024-05-23T20:24:00Z</cp:lastPrinted>
  <dcterms:modified xsi:type="dcterms:W3CDTF">2024-05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