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19 сентября 2023</w:t>
        <w:tab/>
        <w:t xml:space="preserve">      </w:t>
        <w:tab/>
        <w:t xml:space="preserve">                 № 48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мероприятия «Велодень 2023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опуляризации велосипедного движения в городе Орле, в соответствии с Положением о </w:t>
      </w:r>
      <w:r>
        <w:rPr>
          <w:color w:val="000000"/>
          <w:szCs w:val="28"/>
        </w:rPr>
        <w:t xml:space="preserve">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, принятым постановлением Орловского городского Совета народных депутатов </w:t>
        <w:br/>
        <w:t xml:space="preserve">от 28.10.2004 № 62/631-ГС, письмом инициативной группы молодежи «Велодень в Орле» от 14.09.2023, </w:t>
      </w:r>
      <w:r>
        <w:rPr>
          <w:b/>
          <w:color w:val="000000"/>
          <w:sz w:val="29"/>
          <w:szCs w:val="29"/>
        </w:rPr>
        <w:t>администрация города Орла постановляет</w:t>
      </w:r>
      <w:r>
        <w:rPr>
          <w:b/>
          <w:bCs/>
          <w:color w:val="000000"/>
          <w:sz w:val="29"/>
          <w:szCs w:val="29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Согласовать инициативной группе молодежи «Велодень в Орле»                        (И.Г. Блинкова) проведение  мероприятия «Велодень 2023»  24 сентября  2023 года с 08.00 до 17.00  на площади Ленина, а также движение колонны</w:t>
      </w:r>
      <w:r>
        <w:rPr>
          <w:szCs w:val="28"/>
        </w:rPr>
        <w:t xml:space="preserve"> велосипедистов с 14.00 до 15.00 по маршруту: площадь Ленина – ул. Максима Горького – ул. Красноармейская – ул. Лескова – ул. Тургенева – </w:t>
        <w:br/>
        <w:t>ул. Салтыкова-Щедрина – ул. Ленина – площадь Лени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Запретить 24 сентября 2023 года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</w:t>
        <w:tab/>
      </w:r>
      <w:r>
        <w:rPr>
          <w:szCs w:val="28"/>
        </w:rPr>
        <w:t>С 00.00 до 17.00 стоянку транспортных средств и с 9.00 до 17.00 движение транспортных средств на ул. Максима Горького от ул. Брестской до ул. Пионерской, на ул. Ленина от ул. Салтыкова-Щедрина до                           ул. Пролетарская гор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</w:t>
        <w:tab/>
      </w:r>
      <w:r>
        <w:rPr>
          <w:szCs w:val="28"/>
        </w:rPr>
        <w:t>С 00.00 до 14.00 стоянку транспортных средств и с 14.00 до 15.00 движение транспортных средств по маршруту движения велоколонны:             пл. Ленина — ул. Максима Горького — ул. Красноармейская — ул. Лескова — ул. Тургенева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3.</w:t>
        <w:tab/>
      </w:r>
      <w:r>
        <w:rPr>
          <w:szCs w:val="28"/>
        </w:rPr>
        <w:t>МКУ «Объединенный муниципальный заказчик города Орла»    (М.А. Лобов) обеспечить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1. Установку временных дорожных знаков, запрещающих стоянку транспортных средств, и табличек «Работает эвакуатор» в соответствии с пунктом 2 настоящего постановления.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2.</w:t>
        <w:tab/>
        <w:t>Д</w:t>
      </w:r>
      <w:r>
        <w:rPr>
          <w:color w:val="000000"/>
          <w:szCs w:val="28"/>
        </w:rPr>
        <w:t xml:space="preserve">оставку и установку металлических ограждений в количестве 100 штук </w:t>
      </w:r>
      <w:r>
        <w:rPr>
          <w:szCs w:val="28"/>
        </w:rPr>
        <w:t xml:space="preserve">на площади Ленина до 08.00 </w:t>
      </w:r>
      <w:r>
        <w:rPr>
          <w:color w:val="000000"/>
          <w:szCs w:val="28"/>
        </w:rPr>
        <w:t>24 сентября 2023 года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szCs w:val="28"/>
        </w:rPr>
        <w:t>3.3.</w:t>
        <w:tab/>
        <w:t>Демонтаж</w:t>
      </w:r>
      <w:r>
        <w:rPr>
          <w:color w:val="000000"/>
          <w:szCs w:val="28"/>
        </w:rPr>
        <w:t xml:space="preserve"> металлических ограждений в количестве 100 штук </w:t>
      </w:r>
      <w:r>
        <w:rPr>
          <w:szCs w:val="28"/>
        </w:rPr>
        <w:t xml:space="preserve">на площади Ленина до 10.00 </w:t>
      </w:r>
      <w:r>
        <w:rPr>
          <w:color w:val="000000"/>
          <w:szCs w:val="28"/>
        </w:rPr>
        <w:t>25 сентября 2023 года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</w:t>
        <w:tab/>
        <w:t>Доставку и у</w:t>
      </w:r>
      <w:r>
        <w:rPr>
          <w:color w:val="000000"/>
        </w:rPr>
        <w:t xml:space="preserve">становку 2-х биотуалетов на площади Ленина до 08.00 </w:t>
      </w:r>
      <w:r>
        <w:rPr>
          <w:color w:val="000000"/>
          <w:szCs w:val="28"/>
        </w:rPr>
        <w:t>24 сентября 2023 года, их обслуживание до 17.00 24 сентября 2023 года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Инициативной группе молодежи «Велодень в Орле» (И.Г. Блинкова) обеспечить соблюдение мер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4.1. Санитарно-эпидемиологической безопасности, предусмотренных 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2.</w:t>
        <w:tab/>
        <w:t>Безопасности, общественного порядка, охраны жизни и здоровья зрителей и участников мероприятия «Велодень 2023» в соответствии с Положением 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, принятым постановлением Орловского городского Совета народных депутатов от 28.10.2004                          № 62/631-ГС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</w:t>
        <w:tab/>
        <w:t xml:space="preserve">Управлению по безопасности администрации города Орла             </w:t>
      </w:r>
      <w:r>
        <w:rPr>
          <w:color w:val="000000"/>
          <w:szCs w:val="28"/>
        </w:rPr>
        <w:t>(И. В. Тарасов)</w:t>
      </w:r>
      <w:r>
        <w:rPr>
          <w:szCs w:val="28"/>
        </w:rPr>
        <w:t xml:space="preserve"> обеспечить необходимые условия для организации оказания первой медицинской помощи </w:t>
      </w:r>
      <w:r>
        <w:rPr>
          <w:color w:val="000000"/>
          <w:szCs w:val="28"/>
        </w:rPr>
        <w:t>при проведении мероприятия «Велодень 2023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</w:t>
        <w:tab/>
        <w:t>Рекомендовать УМВД России по городу Орлу (А.С. Архипов) и                   УГИБДД МВД России по Орловской области (А.А. Бахарев) принять меры по обеспечению охраны общественного порядка и безопасности дорожного движения при проведении мероприят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</w:t>
        <w:tab/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Cs w:val="28"/>
        </w:rPr>
        <w:t>(И.Е. Башкатова)</w:t>
      </w:r>
      <w:r>
        <w:rPr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1.</w:t>
        <w:tab/>
        <w:t>Оповестить население города Орла о временном запрете движения и стоянки транспортных средств в соответствии с пунктом 2 настоящего постанов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2.</w:t>
        <w:tab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Мэра города Орла И.В. Проваленкову, первого заместителя Мэра города Орла В.Н. Ничипорова.</w:t>
      </w:r>
    </w:p>
    <w:p>
      <w:pPr>
        <w:pStyle w:val="Normal"/>
        <w:ind w:left="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396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7:00Z</dcterms:created>
  <dc:creator>Sport</dc:creator>
  <dc:description/>
  <dc:language>en-US</dc:language>
  <cp:lastModifiedBy>tararychenkova-ou</cp:lastModifiedBy>
  <cp:lastPrinted>2023-09-19T17:20:00Z</cp:lastPrinted>
  <dcterms:modified xsi:type="dcterms:W3CDTF">2023-09-19T14:32:00Z</dcterms:modified>
  <cp:revision>8</cp:revision>
  <dc:subject/>
  <dc:title> </dc:title>
</cp:coreProperties>
</file>