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ого имущества и землепользования Администрации  города  Орла  (продавец)  сообщает,  что  объявленная  на   10 августа 2015 года продажа посредством публичного предложения, находящихся в муниципальной собственности объектов недвижимости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по ул. Сурена Шаумяна, д. 15а, лит. А, пом. 43 (лот № 2),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здания по ул. Васильевской, д. 156 с земельным участком (лот № 3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по </w:t>
      </w:r>
      <w:r>
        <w:rPr>
          <w:bCs/>
          <w:sz w:val="28"/>
          <w:szCs w:val="28"/>
        </w:rPr>
        <w:t>ул. Комсомольской, д. 320, пом. 3 (лот № 4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по </w:t>
      </w:r>
      <w:r>
        <w:rPr>
          <w:bCs/>
          <w:sz w:val="28"/>
          <w:szCs w:val="28"/>
        </w:rPr>
        <w:t>ул. Октябрьской, д. 211, пом. 129 (лот № 5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ороде Орле признана несостоявшейся в связи с отсутствием заявок на участие в торгах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Лот № 1 (нежилое помещение по адресу: г. Орел, ул. Московская, д.112, лит. Ж, пом. 62) </w:t>
      </w:r>
      <w:r>
        <w:rPr>
          <w:sz w:val="28"/>
          <w:szCs w:val="28"/>
        </w:rPr>
        <w:t xml:space="preserve">распоряжением </w:t>
      </w:r>
      <w:r>
        <w:rPr>
          <w:bCs/>
          <w:sz w:val="28"/>
          <w:szCs w:val="28"/>
        </w:rPr>
        <w:t>Управления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 от 09.07.2015 №372 снят с продажи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3:00Z</dcterms:created>
  <dc:creator>BUX</dc:creator>
  <dc:description/>
  <cp:keywords/>
  <dc:language>en-US</dc:language>
  <cp:lastModifiedBy>trakhinina-zhv</cp:lastModifiedBy>
  <cp:lastPrinted>2015-08-07T15:05:00Z</cp:lastPrinted>
  <dcterms:modified xsi:type="dcterms:W3CDTF">2015-08-11T07:54:00Z</dcterms:modified>
  <cp:revision>4</cp:revision>
  <dc:subject/>
  <dc:title>                                                 РОССИЙСКАЯ  ФЕДЕРАЦИЯ</dc:title>
</cp:coreProperties>
</file>