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27 февраля 2023 </w:t>
        <w:tab/>
        <w:t xml:space="preserve">      </w:t>
        <w:tab/>
        <w:t xml:space="preserve">                                  №827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2    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рассмотрев обращения  ФКУ УИИ УФСИН России по Орловской области (филиал по Советскому району г. Орла) от 30 января 2023 г. № </w:t>
      </w:r>
      <w:r>
        <w:rPr>
          <w:bCs/>
          <w:sz w:val="27"/>
          <w:szCs w:val="28"/>
        </w:rPr>
        <w:t xml:space="preserve">58/ТО/31/28 - 147, ОИН и применения иных мер уголовно-правового характера ФКУ УИИ УФСИН России по Орловской области от 30 января 2023 г. №58/ТО/31/4-336, Орловский МФ ФКУ УИИ УФСИН России по Орловской области от 09 февраля 2023 г.№58/ТО/31/24/331, в </w:t>
      </w:r>
      <w:r>
        <w:rPr>
          <w:sz w:val="27"/>
          <w:szCs w:val="28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ами 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5046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Экосервис плюс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06, г. Орел, пер. Привокзальный д.1, пом.38 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екстильщик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05, г. Орел, ул.Корчагина, д.41А </w:t>
            </w:r>
          </w:p>
        </w:tc>
      </w:tr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Филлипов Олег Олег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38, г.Орел, ул.Раздольная д.105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Распространить действие п. 21 приложения №3 на правоотношения, возникшие с 01.01.2023 г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Распространить действие п. 22 приложения №3 на правоотношения, возникшие с 25.01.2023 г. 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2.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3.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>Мэр  города Орла</w:t>
        <w:tab/>
        <w:t xml:space="preserve"> 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2:00Z</dcterms:created>
  <dc:creator>punsh</dc:creator>
  <dc:description/>
  <cp:keywords/>
  <dc:language>en-US</dc:language>
  <cp:lastModifiedBy>Трахинина Жанна Викторовна</cp:lastModifiedBy>
  <cp:lastPrinted>2023-02-17T17:30:00Z</cp:lastPrinted>
  <dcterms:modified xsi:type="dcterms:W3CDTF">2023-03-01T11:48:00Z</dcterms:modified>
  <cp:revision>4</cp:revision>
  <dc:subject/>
  <dc:title> </dc:title>
</cp:coreProperties>
</file>