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00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Информация о финансовых итогах работы крупных, средних, малых предприятий, зарегистрированных в городе Орле, за  2019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Информация приводится по организациям и предприятиям, зарегистрированным в городе Орле и имеющим самостоятельные балансы, которые они представляют в Орелстат. Филиалы, обособленные подразделения иногородних предприятий и организаций, а также федеральных и межрегиональных сетевых компаний не формируют самостоятельных балансов, поэтому Орелстатом по данным показателям не учитываются.</w:t>
      </w:r>
    </w:p>
    <w:p>
      <w:pPr>
        <w:pStyle w:val="Normal"/>
        <w:ind w:left="0" w:right="0" w:firstLine="540"/>
        <w:jc w:val="both"/>
        <w:rPr/>
      </w:pPr>
      <w:r>
        <w:rPr/>
        <w:t>В 2020 году годовые балансы за 2019 год в Орелстат представили 5239 предприятий и организаций города Орла (в 2018 году было 5687 ед.), в том числе: 209 крупных и средних, 5030 малых предприятий и организаций (в 2018 году — соответственно 252 ед. и 5435 ед.)</w:t>
      </w:r>
    </w:p>
    <w:p>
      <w:pPr>
        <w:pStyle w:val="Normal"/>
        <w:ind w:left="0" w:right="0" w:firstLine="540"/>
        <w:jc w:val="both"/>
        <w:rPr/>
      </w:pPr>
      <w:r>
        <w:rPr/>
        <w:t>Общая выручка крупных, средних и малых предприятий составила 257,5 млрд.рублей, темп роста 106,3% к 2018 году, в том числе: 157,2 млрд.рублей — по крупным и средним предприятиям и организациям, 100,3 млрд.рублей — по малым предприятиям, темп роста соответственно — 110,9% и 99,6%.</w:t>
      </w:r>
    </w:p>
    <w:p>
      <w:pPr>
        <w:pStyle w:val="Normal"/>
        <w:ind w:left="0" w:right="0" w:firstLine="540"/>
        <w:jc w:val="both"/>
        <w:rPr/>
      </w:pPr>
      <w:r>
        <w:rPr/>
        <w:t>Прибыль до налогообложения (сальдо) крупных, средних и малых предприятий составила 12,7 млрд.рублей, темп роста 165% к 2018 году, в том числе: 8,9 млрд.рублей — по крупным и средним предприятиям и организациям, 3,8 млрд.рублей — по малым предприятиям, темп роста соответственно — 220% и 103,7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540"/>
        <w:jc w:val="both"/>
        <w:rPr/>
      </w:pPr>
      <w:r>
        <w:rPr/>
        <w:t>Структура малых предприятий по видам деятельности представлена на рис. 1. Наибольшая доля малых предприятий —34,1% - по прежнему заняты в торговле, общественном питании и гостиничном бизнесе, 12,6% - в строительстве, 10,8% - в промышленности, 10,7% - в деятельности по операциям с недвижимым имуществом, 8,6% - в профессиональной, научной и технической деятельности. Доля остальных видов деятельности колеблется в пределах 0,2% - 4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8255" cy="416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/>
      </w:pPr>
      <w:r>
        <w:rPr/>
        <w:t xml:space="preserve">Структура выручки по видам деятельности малых предприятий (см. рис 2) несколько отличается от количественной структуры: доля выручки малых предприятий торговли, общественного питания и гостиничного бизнеса увеличилась существенно — до 55,2%, промышленность по этому показателю занимает 2-е место — 16,1%, 3-е место — 11,8% -   строительство, далее следуют операции с недвижимым имуществом – 8,6%, профессиональная, научная и техническая деятельность — 5,4%. Доля остальных видов деятельности колеблется в пределах 0,1% - 2,7%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4780" cy="455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sz w:val="24"/>
        </w:rPr>
      </w:pPr>
      <w:r>
        <w:rPr/>
        <w:t xml:space="preserve">Сравнение данных структур приведены в таблице 1. </w:t>
      </w:r>
    </w:p>
    <w:p>
      <w:pPr>
        <w:pStyle w:val="Normal"/>
        <w:ind w:left="0" w:right="0" w:firstLine="54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6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91"/>
        <w:gridCol w:w="1584"/>
        <w:gridCol w:w="1500"/>
        <w:gridCol w:w="164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ая структур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а по доле в выручк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в общей численности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 вида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в общем объеме выручки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 вида деятельност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, общественное питание и гостиничный бизн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-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-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Из таблицы видно, что доминирующими видами деятельности малых предприятий в 2019 году является торговля и производственная деятельность (промышленность, строительство), на долю которых в целом приходится около 58% предприятий и 83% выручки.</w:t>
      </w:r>
    </w:p>
    <w:p>
      <w:pPr>
        <w:pStyle w:val="Normal"/>
        <w:ind w:left="0" w:right="0" w:firstLine="540"/>
        <w:jc w:val="both"/>
        <w:rPr/>
      </w:pPr>
      <w:r>
        <w:rPr/>
        <w:t>Развернутая информация в разрезе видов деятельности приведена в таблицах 2 и 3. Из таблицы 2 видно, что имеется значительное количество видов деятельности, в которых заняты только малые предприятия, среди них: лесоводство, рыболовство, производство текстильных изделий, изделий из кожи, обработка древесины, металлургическое производство, научные исследования и разработки и др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1"/>
        <w:gridCol w:w="939"/>
        <w:gridCol w:w="900"/>
        <w:gridCol w:w="300"/>
        <w:gridCol w:w="855"/>
        <w:gridCol w:w="285"/>
        <w:gridCol w:w="686"/>
        <w:gridCol w:w="754"/>
        <w:gridCol w:w="752"/>
        <w:gridCol w:w="688"/>
        <w:gridCol w:w="723"/>
        <w:gridCol w:w="717"/>
        <w:gridCol w:w="1260"/>
        <w:gridCol w:w="10"/>
      </w:tblGrid>
      <w:tr>
        <w:trPr>
          <w:trHeight w:val="354" w:hRule="atLeast"/>
        </w:trPr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Таблица 2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09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Финансовые результаты деятельности </w:t>
              <w:br/>
              <w:t xml:space="preserve">крупных, средних и малых предприятий и организаций города Орла в 2019 году </w:t>
              <w:br/>
            </w:r>
            <w:r>
              <w:rPr>
                <w:sz w:val="24"/>
              </w:rPr>
              <w:t>(подготовлено на основании данных Орелстата по данным годовых бухгалтерских балансов).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ед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по обычным видам деятель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рентабельных пред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-облаж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 ) отчетного периода</w:t>
            </w:r>
          </w:p>
        </w:tc>
      </w:tr>
      <w:tr>
        <w:trPr>
          <w:trHeight w:val="1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с учетом коммерческих и управлен-ческих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6%253AH264"/>
            <w:r>
              <w:rPr>
                <w:b/>
                <w:bCs/>
                <w:sz w:val="20"/>
                <w:szCs w:val="20"/>
              </w:rPr>
              <w:t>101.АГ</w:t>
            </w:r>
            <w:bookmarkEnd w:id="0"/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ОБСЛЕДУЕМЫМ ВИДАМ ЭКОНОМИЧЕСКОЙ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52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 464 3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 732 4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132 8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700 3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780 812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189 2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41 5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7 78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 1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4 709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ые предприятия и организ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0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275 0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490 86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55 0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50 1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66 10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3500.029.3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46 4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69 9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4 68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6 7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7 183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62 1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4 7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 9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9 7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78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84 3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65 15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4 71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7 06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6 39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9 89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0 4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7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8 7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61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7 0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9 8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0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77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2 87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0 5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7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 164</w:t>
            </w:r>
          </w:p>
        </w:tc>
      </w:tr>
      <w:tr>
        <w:trPr>
          <w:trHeight w:val="11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7 9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 8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0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35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7 0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9 8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0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77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0 9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 9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9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4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 415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5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8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4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7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6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68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46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 368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74 2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61 8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0 06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7 69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4 86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2 8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1 1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43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1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 936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21 4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90 73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6 6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 5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 925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 7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7 6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6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5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6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7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96 16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87 9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 0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4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 983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14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1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 5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 3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4 1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4 702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 1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9 2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5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11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9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8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87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 8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 6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3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71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6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4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06</w:t>
            </w:r>
          </w:p>
        </w:tc>
      </w:tr>
      <w:tr>
        <w:trPr>
          <w:trHeight w:val="12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1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0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2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0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9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98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6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 7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7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2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7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15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9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8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78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4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9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68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2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 8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695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1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3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238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1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 4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3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7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43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7 9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5 7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1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3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 956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9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6 4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 4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 4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3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9 0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9 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6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9 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8 978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 0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 1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 3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 6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59 5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7 2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 9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7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 866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 8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1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8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8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73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 5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7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3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9 3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 4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3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 4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 541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8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8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1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4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 03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 3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2 8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2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3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82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 56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8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75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568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7 9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 5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6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6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63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 5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0 7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2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1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929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8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4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3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93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3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58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5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1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2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56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9 5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8 0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 1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748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4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16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6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4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4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8 42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 66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 2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 1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1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2 73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5 1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55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 0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 425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 7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9 25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3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 59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 9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8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5</w:t>
            </w:r>
          </w:p>
        </w:tc>
      </w:tr>
      <w:tr>
        <w:trPr>
          <w:trHeight w:val="17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6 4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 9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7 3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 885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6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43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 85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5 4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3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0 26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2 32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5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1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3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2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1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2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 84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324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43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8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16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 7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8 4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9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0 1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2 16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8 0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0 8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2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9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58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 6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 3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7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815 4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25 5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9 8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7 6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 83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3 75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5 3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94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4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3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4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74 25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2 05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3 0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 4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471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 4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4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3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4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9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7 4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7 5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 5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 5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 281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 7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0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5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55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2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83 75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95 9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 35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 55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 080</w:t>
            </w:r>
          </w:p>
        </w:tc>
      </w:tr>
      <w:tr>
        <w:trPr>
          <w:trHeight w:val="12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335 7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25 7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 66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 99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088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 48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39 0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6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5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41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6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295 26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286 6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8 03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5 4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 678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 1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8 3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65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4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1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91 3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25 8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 5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5 640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2 2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7 9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4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6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43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7 6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8 5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4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16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564 5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149 4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5 84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6 36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 501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44 3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9 4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0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95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4 9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8 1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44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4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78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39 35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11 33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6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6 5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6 8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2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0 5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7 5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8 127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 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 55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85 97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0 34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7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5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425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3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0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4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1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07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4 85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7 0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2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546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4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37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 9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7 93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71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7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 9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 48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0 7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 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6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 9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 45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38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1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6</w:t>
            </w:r>
          </w:p>
        </w:tc>
      </w:tr>
      <w:tr>
        <w:trPr>
          <w:trHeight w:val="9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5 76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 8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 7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 684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7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6 3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4 9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 5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4 1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3 539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 5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 764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58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1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19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16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1 7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8 8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 5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1 5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7 775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5 3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4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4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267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7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2 5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51 0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6 95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 7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 085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6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4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8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6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82</w:t>
            </w:r>
          </w:p>
        </w:tc>
      </w:tr>
      <w:tr>
        <w:trPr>
          <w:trHeight w:val="12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94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0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 9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 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 194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6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 9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4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24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86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9 4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4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1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91</w:t>
            </w:r>
          </w:p>
        </w:tc>
      </w:tr>
      <w:tr>
        <w:trPr>
          <w:trHeight w:val="14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5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7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13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3 25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 5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3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 1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 830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6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3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86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6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 76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7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6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55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690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4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9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3 06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9 002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2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27 47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85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 8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4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1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6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8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 0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 94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78 0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95 62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 8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 1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 409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3 5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7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2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8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344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8 3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4 9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0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 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324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6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 2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 7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 74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8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457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 2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3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4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4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237</w:t>
            </w:r>
          </w:p>
        </w:tc>
      </w:tr>
      <w:tr>
        <w:trPr>
          <w:trHeight w:val="11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93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4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1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7 3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 0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 0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 4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 787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9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4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129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 4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 8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2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834</w:t>
            </w:r>
          </w:p>
        </w:tc>
      </w:tr>
      <w:tr>
        <w:trPr>
          <w:trHeight w:val="7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9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3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етеринар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</w:t>
            </w:r>
          </w:p>
        </w:tc>
      </w:tr>
      <w:tr>
        <w:trPr>
          <w:trHeight w:val="11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7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18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29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1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617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4 18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0 1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 8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 3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 877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0 6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 1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 1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 6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176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8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4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8</w:t>
            </w:r>
          </w:p>
        </w:tc>
      </w:tr>
      <w:tr>
        <w:trPr>
          <w:trHeight w:val="11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 2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 4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56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0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4 8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 9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8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9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189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8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7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 24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 1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30</w:t>
            </w:r>
          </w:p>
        </w:tc>
      </w:tr>
      <w:tr>
        <w:trPr>
          <w:trHeight w:val="19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 4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 9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68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данных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 8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 4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29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 6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 3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0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 958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3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22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5 9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5 2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3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6 734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78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2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4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93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4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2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22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7 8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9 9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 03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9 069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8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7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 724</w:t>
            </w:r>
          </w:p>
        </w:tc>
      </w:tr>
      <w:tr>
        <w:trPr>
          <w:trHeight w:val="12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8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0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2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 8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 6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8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3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88</w:t>
            </w:r>
          </w:p>
        </w:tc>
      </w:tr>
      <w:tr>
        <w:trPr>
          <w:trHeight w:val="94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12</w:t>
            </w:r>
          </w:p>
        </w:tc>
      </w:tr>
      <w:tr>
        <w:trPr>
          <w:trHeight w:val="11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84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1 7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 4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9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3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76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7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3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7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0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9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 1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6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1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156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6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9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 9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 0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6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6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413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3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41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и средни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0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 7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 4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6"/>
        <w:gridCol w:w="1544"/>
        <w:gridCol w:w="720"/>
        <w:gridCol w:w="480"/>
        <w:gridCol w:w="656"/>
        <w:gridCol w:w="124"/>
        <w:gridCol w:w="847"/>
        <w:gridCol w:w="413"/>
        <w:gridCol w:w="1080"/>
        <w:gridCol w:w="13"/>
        <w:gridCol w:w="1247"/>
        <w:gridCol w:w="164"/>
        <w:gridCol w:w="916"/>
        <w:gridCol w:w="900"/>
        <w:gridCol w:w="10"/>
      </w:tblGrid>
      <w:tr>
        <w:trPr>
          <w:trHeight w:val="360" w:hRule="atLeast"/>
        </w:trPr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ица 3</w:t>
            </w:r>
          </w:p>
        </w:tc>
      </w:tr>
      <w:tr>
        <w:trPr>
          <w:trHeight w:val="696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Финансовые результаты деятельности малых предприятий и организаций города Орла в 2019 году </w:t>
              <w:br/>
            </w:r>
            <w:r>
              <w:rPr>
                <w:sz w:val="24"/>
              </w:rPr>
              <w:t>(подготовлено на основании данных Орелстата по данным годовых бухгалтерских балансов)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ед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по обычным видам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рентабельных предприят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-облаж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 ) отчетного перио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нтабельность (чистая прибыль/выручка)</w:t>
            </w:r>
          </w:p>
        </w:tc>
      </w:tr>
      <w:tr>
        <w:trPr>
          <w:trHeight w:val="1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с учетом коммерческих и управлен-ческих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1.А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ОБСЛЕДУЕМЫМ ВИДАМ ЭКОНОМИЧЕСКО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ые предприятия и организ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03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75 0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490 8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06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15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6 1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7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3500.029.3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 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5 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1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6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636 3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8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5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2 16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2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9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9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3 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3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6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3 3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,6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 4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0 7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63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730 9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7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16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3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88 98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6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14 7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,3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8 2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7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 77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7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7 50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7%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04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7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 5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3 8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8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 68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7 54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0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0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28 97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,7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5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3 86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4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2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8 54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3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4 48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7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7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7 9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7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52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0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9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64 74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5 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3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42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86 19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%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8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1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%</w:t>
            </w:r>
          </w:p>
        </w:tc>
      </w:tr>
      <w:tr>
        <w:trPr>
          <w:trHeight w:val="15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26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92 3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8,9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4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5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1,0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2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1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92 1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5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 4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 5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3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518 8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4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4 2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2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19 47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42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7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23 28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7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9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76 0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95 2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6 6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0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4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900 67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7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 3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8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15 6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2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4 5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9 4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84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559 5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9 3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 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1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7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56 8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97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3 4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 8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0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8 54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7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5 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6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3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93 53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,8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5 76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9,5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 7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8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5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87 7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,5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64 0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68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7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8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9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6 1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,2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1 58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6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8 49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%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8 8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8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9 6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4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 4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 04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 6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8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18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96 40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5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3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45 3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9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9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7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63 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2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5 2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9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4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 7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6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1 1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,3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1 83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8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 7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етеринар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7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 1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63 87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8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66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4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98 1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55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3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85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8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9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4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9 1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6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4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 4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%</w:t>
            </w:r>
          </w:p>
        </w:tc>
      </w:tr>
      <w:tr>
        <w:trPr>
          <w:trHeight w:val="184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7 6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6%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8 4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1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9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1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16 73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,5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8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19 06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,7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2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7 7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1,6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 58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1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5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4%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 7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4 15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 17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9%</w:t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8 4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е предприятия и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56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4:00Z</dcterms:created>
  <dc:creator>punsh</dc:creator>
  <dc:description/>
  <dc:language>en-US</dc:language>
  <cp:lastModifiedBy>punsh</cp:lastModifiedBy>
  <cp:lastPrinted>2020-12-02T10:26:00Z</cp:lastPrinted>
  <dcterms:modified xsi:type="dcterms:W3CDTF">2020-12-10T08:04:00Z</dcterms:modified>
  <cp:revision>2</cp:revision>
  <dc:subject/>
  <dc:title>Заместителю главы администрации </dc:title>
</cp:coreProperties>
</file>