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Style14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4"/>
        <w:spacing w:before="0" w:after="0"/>
        <w:ind w:right="567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муниципального имущества и землепользования   Администрации города Орла.</w:t>
      </w:r>
    </w:p>
    <w:p>
      <w:pPr>
        <w:pStyle w:val="Style14"/>
        <w:keepNext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рла «О Порядке демонтажа рекламных конструкций, установленных и (или) эксплуатируемых на территории города Орла без разрешений, срок действия которых не истек».</w:t>
      </w:r>
    </w:p>
    <w:p>
      <w:pPr>
        <w:pStyle w:val="Style14"/>
        <w:spacing w:before="0" w:after="0"/>
        <w:ind w:right="99" w:firstLine="720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октябрь 2021 го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21 ст.19 Федерального закона от 13 марта 2006г. владелец рекламной конструкции либо собственник недвижимого имущества,  к которому присоединяются рекламные конструкции, обязан осуществить демонтаж рекламной конструкции в течение месяца со дня выдачи предписания уполномоченного органа. На практике часто такие предписания не выполняются. В таком случае обязанность по демонтажу рекламных конструкций, их хранению и в необходимых случаях уничтожению возложена на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ный  Порядок регламентирует действия управления муниципального имущества и землепользования администрации города Орла по принудительному демонтажу, транспортировке, хранению и передаче в собственность муниципального образования «Город Орел» незаконно размещаемых на территории города Орла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ложенном проекте постановления определен порядок действий владельца рекламной конструкции по возврату демонтированной рекламной конструкции, а также перечень документов, предоставляемых заявителем, в случае, если владелец рекламной конструкции неизве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.И.О.: Гончаренко Наталья Михайл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Cs/>
          <w:sz w:val="28"/>
          <w:szCs w:val="28"/>
        </w:rPr>
        <w:t>(4862) 47-52-53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onchar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238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ого акта, регламентирующего процедуру демонтажа рекламных конструкций, установленных и (или) эксплуатируемых на территории города Орла без разрешений, срок действия которых не ист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присоединены рекламные конструкции, владельцы рекламных конструкций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гативные эффекты отсутствуют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в соответствии с ч.21   ст. 19 Федерального закона от 13 марта 2006 года № 38-ФЗ «О рекламе» и детализирует порядок демонтажа рекламных конструкций, а также сроки их хранения и возврата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2.5. Источники данных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  <w:r>
        <w:rPr>
          <w:iCs/>
          <w:sz w:val="28"/>
          <w:szCs w:val="28"/>
        </w:rPr>
        <w:t xml:space="preserve"> Отсутствует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рядка  регламентирует разработку вносимых изменений:  определяет круг лиц, которые могут обратиться с заявлениями о внесении изменений, комплект документов, который необходимо приложить к заявлению, а также периодичность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. Федеральный закон от </w:t>
      </w:r>
      <w:r>
        <w:rPr>
          <w:iCs/>
          <w:sz w:val="28"/>
          <w:szCs w:val="28"/>
        </w:rPr>
        <w:t xml:space="preserve"> 06.10.2003 №131-ФЗ «Об общих принципах местного самоуправления в Российской Федерации»;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Федеральный закон от 13 марта 2006 года № 38-ФЗ «О рекламе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before="0" w:after="0"/>
              <w:ind w:firstLine="708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ламентирован порядок действий управления муниципального имущества и землепользования администрации города Орла по демонтажу незаконно установленных рекламных конструкций на территории города Орла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еречень документов для возврата демонтированных рекламных конструкций, владелец которых неизвестен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сроки хранения и сроки возврата демонтированных рекламных конструкций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Источники данных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Оценка соответствующих расходов и доходов бюджета города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а, связанных с введением предлагаемого правового регулирова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бюджете города Орла ежегодно закладываются средства на осуществление демонтажа незаконно установленных рекламных конструкций. Средства, потраченные на демонтаж, возмещаются владельцами рекламных конструкций при обращении с заявлением о возврате конструкции. В случае, если владелец рекламных конструкций неизвестен и не обратится с заявлением о возврате рекламной конструкции, рекламные конструкции будут признаны бесхозяйным имуществом и приняты в муниципальную собственность с целью реализации на торг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убличным обсуждением проекта ак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чало: «25» августа 2021г.»; окончание: «07» сентября 2021г.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и с публичными обсуждениями по проекту акта: 2 отзы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сего замечаний и предложений: 0, из них учтено: 0, полностью: 0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тено частично: 0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с указанием сведений об их учёте или причинах отклонения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. о. начальника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рла                                                           С. В. Поляков 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polunina-li</dc:creator>
  <dc:description/>
  <cp:keywords/>
  <dc:language>en-US</dc:language>
  <cp:lastModifiedBy>Specialist</cp:lastModifiedBy>
  <cp:lastPrinted>2021-09-08T11:24:00Z</cp:lastPrinted>
  <dcterms:modified xsi:type="dcterms:W3CDTF">2021-09-08T07:25:00Z</dcterms:modified>
  <cp:revision>6</cp:revision>
  <dc:subject/>
  <dc:title>Сводный отчёт о проведении оценки регулирующего воздействия проекта нормативного правового акта </dc:title>
</cp:coreProperties>
</file>