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 декабря 2021 </w:t>
        <w:tab/>
        <w:tab/>
        <w:tab/>
        <w:tab/>
        <w:tab/>
        <w:tab/>
        <w:t xml:space="preserve"> № 57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22.03.2013 №1214 «Об утверждении Положения «Об основаниях и порядке признания безнадежной к взысканию и списания задолженности по неналоговым доходам, подлежащим зачислению в бюджет муниципального образования «Город Орёл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На основании статьи 22 Устава города Орла и в соответствии со статьей 47.2</w:t>
      </w:r>
      <w:r>
        <w:rPr>
          <w:rFonts w:cs="Arial" w:ascii="Arial" w:hAnsi="Arial"/>
          <w:bCs/>
          <w:sz w:val="24"/>
        </w:rPr>
        <w:t xml:space="preserve"> Бюджетного кодекса Российской Федерации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Постановлением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Arial" w:ascii="Arial" w:hAnsi="Arial"/>
          <w:sz w:val="24"/>
        </w:rPr>
        <w:t>, администрация города Орла постановляет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1. Внести в </w:t>
      </w:r>
      <w:r>
        <w:rPr>
          <w:rFonts w:cs="Arial" w:ascii="Arial" w:hAnsi="Arial"/>
          <w:sz w:val="24"/>
        </w:rPr>
        <w:t>постановление администрации города Орла от 22.03.2013 №1214 «Об утверждении Положения «Об основаниях и порядке признания безнадежной к взысканию и списания задолженности по неналоговым доходам, подлежащим зачислению в бюджет муниципального образования «Город Орёл»</w:t>
      </w:r>
      <w:r>
        <w:rPr>
          <w:rFonts w:cs="Arial" w:ascii="Arial" w:hAnsi="Arial"/>
          <w:bCs/>
          <w:sz w:val="24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1.1. Первый абзац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В соответствии со статьями 416, 418, 419 Гражданского кодекса Российской Федерации, статьями 31, 47.2, 62 Бюджетного кодекса Российской Федерации, Постановлением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ложением «О бюджетном процессе в городе Орле», принятым решением Орловского городского Совета народных депутатов от 27.03.2008 №30/464-ГС, постановляю: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2. Пункт 2 и приложение №2 исключить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3. Дополнить пункт 1 приложения №1 подпунктами 6, 7, 8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«6) признания банкротом гражданина, не являющегося индивидуальным предпринимателем, в соответствии с Федеральным законом от 26 октября 2002 года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bCs/>
          <w:sz w:val="24"/>
        </w:rPr>
        <w:t xml:space="preserve"> 127-ФЗ «О несостоятельности (банкротстве)» - </w:t>
      </w:r>
      <w:r>
        <w:rPr>
          <w:rFonts w:cs="Arial" w:ascii="Arial" w:hAnsi="Arial"/>
          <w:sz w:val="24"/>
        </w:rPr>
        <w:t>в части задолженности по платежам в бюджет, не погашенной после завершения расчетов с кредитор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7) применения актов об амнистии или о помиловании в отношении осужденных к наказанию в виде штрафа или принятия судом решения, в соответствии с которым главный администратор (администратор)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8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  <w:sz w:val="24"/>
          </w:rPr>
          <w:t>пунктом 3</w:t>
        </w:r>
      </w:hyperlink>
      <w:r>
        <w:rPr>
          <w:rFonts w:cs="Arial" w:ascii="Arial" w:hAnsi="Arial"/>
          <w:sz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</w:rPr>
          <w:t>4 части 1 статьи 46</w:t>
        </w:r>
      </w:hyperlink>
      <w:r>
        <w:rPr>
          <w:rFonts w:cs="Arial" w:ascii="Arial" w:hAnsi="Arial"/>
          <w:sz w:val="24"/>
        </w:rPr>
        <w:t xml:space="preserve">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1.4. Пункт 3 приложения №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«Решение о признании задолженности по неналоговым доходам безнадежной к взысканию и ее списании принимается Комиссией </w:t>
      </w:r>
      <w:r>
        <w:rPr>
          <w:rFonts w:cs="Arial" w:ascii="Arial" w:hAnsi="Arial"/>
          <w:sz w:val="24"/>
        </w:rPr>
        <w:t>по рассмотрению документов и принятию решения о списании безнадежной к взысканию задолженности по неналоговым доходам, подлежащим зачислению в бюджет муниципального образования «Город Орёл» (далее – Комиссия). Состав Комиссии утверждается постановлением администрации города Орл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 о признании задолженности по неналоговым доходам безнадежной к взысканию и ее списании принимается Комиссией по ходатайству главных администраторов неналоговых доходов при наличии следующих документов: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5. Дополнить пункт 3 приложения №1 подпунктами 3.6, 3.7, 3.8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3.6. в случаях, предусмотренных подпунктом 6 пункта 1 Положени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) справки главного администратора (администратора) неналоговых доходов о сумме задолженности, подлежащей спис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</w:rPr>
        <w:t>б)</w:t>
      </w:r>
      <w:r>
        <w:rPr>
          <w:rFonts w:cs="Arial" w:ascii="Arial" w:hAnsi="Arial"/>
          <w:sz w:val="24"/>
        </w:rPr>
        <w:t xml:space="preserve">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копии определения арбитражного суда о завершении конкурсного производства или завершении реализации имущества, заверенная гербовой печатью соответствующего арбитражного с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7. в случаях, </w:t>
      </w:r>
      <w:r>
        <w:rPr>
          <w:rFonts w:cs="Arial" w:ascii="Arial" w:hAnsi="Arial"/>
          <w:bCs/>
          <w:sz w:val="24"/>
        </w:rPr>
        <w:t>предусмотренных подпунктом 7 пункта 1 Полож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</w:rPr>
        <w:t>а) справки главного администратора (администратора) неналоговых доходов о сумме задолженности, подлежащей списанию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) акт об амнистии или о помиловании в отношении осужденных к наказанию в виде штрафа или судебный акт, в соответствии с которым главный администратор (администратор)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.8. </w:t>
      </w:r>
      <w:r>
        <w:rPr>
          <w:rFonts w:cs="Arial" w:ascii="Arial" w:hAnsi="Arial"/>
          <w:sz w:val="24"/>
        </w:rPr>
        <w:t xml:space="preserve">в случаях, </w:t>
      </w:r>
      <w:r>
        <w:rPr>
          <w:rFonts w:cs="Arial" w:ascii="Arial" w:hAnsi="Arial"/>
          <w:bCs/>
          <w:sz w:val="24"/>
        </w:rPr>
        <w:t>предусмотренных подпунктом 8 пункта 1 Положени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) справки главного администратора (администратора) неналоговых доходов о сумме задолженности, подлежащей списа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</w:rPr>
        <w:t>б)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4"/>
        </w:rPr>
        <w:t>в)</w:t>
      </w:r>
      <w:r>
        <w:rPr>
          <w:rFonts w:cs="Arial" w:ascii="Arial" w:hAnsi="Arial"/>
          <w:sz w:val="24"/>
        </w:rPr>
        <w:t xml:space="preserve"> постановления судебного пристава-исполнителя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Arial" w:ascii="Arial" w:hAnsi="Arial"/>
            <w:sz w:val="24"/>
          </w:rPr>
          <w:t>пунктами 3</w:t>
        </w:r>
      </w:hyperlink>
      <w:r>
        <w:rPr>
          <w:rFonts w:cs="Arial" w:ascii="Arial" w:hAnsi="Arial"/>
          <w:sz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</w:rPr>
          <w:t>4 части 1 статьи 46</w:t>
        </w:r>
      </w:hyperlink>
      <w:r>
        <w:rPr>
          <w:rFonts w:cs="Arial" w:ascii="Arial" w:hAnsi="Arial"/>
          <w:sz w:val="24"/>
        </w:rPr>
        <w:t xml:space="preserve"> Федерального закона от 2 октября 2007 года N 229-ФЗ «Об исполнительном производстве»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г) копии определения арбитражного суда о возвращении заявления о признании плательщика платежей в бюджет банкротом или прекращению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  <w:r>
        <w:rPr>
          <w:rFonts w:cs="Arial" w:ascii="Arial" w:hAnsi="Arial"/>
          <w:bCs/>
          <w:sz w:val="24"/>
        </w:rPr>
        <w:t>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6. Пункт 8 приложения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8. Решения Комиссии оформляются актом о признании безнадежной к взысканию задолженности по неналоговым доходам, подлежащим зачислению в бюджет муниципального образования «Город Орёл» (далее – акт), который утверждается главным администратором неналоговых доходов. Акт подписывается всеми членами Комиссии.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7. В пункте 9 приложения 1 слова «Протокол Комиссии о признании задолженности по неналоговым доходам безнадежной к взысканию и ее списании с приложением документов, указанных в подпунктах 3.1, 3.2, 3.3» заменить словами «Акт с приложением документов, указанных в подпунктах 3.1 - 3.8»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</w:t>
      </w:r>
      <w:r>
        <w:rPr>
          <w:rFonts w:cs="Arial" w:ascii="Arial" w:hAnsi="Arial"/>
        </w:rPr>
        <w:t>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эр города Орла                                                                              Ю.Н. Парахин</w:t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FCE3852DCD4D99983C5A79A1DD9273B7E5647EC934C257D9EDE24EEA580584CEAA959B714CB50202F4F9343C8E131736939F3258C348145G6I" TargetMode="External"/><Relationship Id="rId3" Type="http://schemas.openxmlformats.org/officeDocument/2006/relationships/hyperlink" Target="consultantplus://offline/ref=3E1FCE3852DCD4D99983C5A79A1DD9273B7E5647EC934C257D9EDE24EEA580584CEAA959B714CB50212F4F9343C8E131736939F3258C348145G6I" TargetMode="External"/><Relationship Id="rId4" Type="http://schemas.openxmlformats.org/officeDocument/2006/relationships/hyperlink" Target="consultantplus://offline/ref=3E1FCE3852DCD4D99983C5A79A1DD9273B7E524BED964C257D9EDE24EEA580585EEAF155B511D655293A19C20549GCI" TargetMode="External"/><Relationship Id="rId5" Type="http://schemas.openxmlformats.org/officeDocument/2006/relationships/hyperlink" Target="consultantplus://offline/ref=51C018FAA34507F329AFC7774CCCBEA65ADAFC2D05B41B5EDC226E064354F7614E5692F3A5DE7427CC2957AB644523829FE7B4B1D84E9032rFi5J" TargetMode="External"/><Relationship Id="rId6" Type="http://schemas.openxmlformats.org/officeDocument/2006/relationships/hyperlink" Target="consultantplus://offline/ref=51C018FAA34507F329AFC7774CCCBEA65ADAFC2D05B41B5EDC226E064354F7614E5692F3A5DE7427CD2957AB644523829FE7B4B1D84E9032rFi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5:00Z</dcterms:created>
  <dc:creator>Маслова</dc:creator>
  <dc:description/>
  <cp:keywords/>
  <dc:language>en-US</dc:language>
  <cp:lastModifiedBy>blednova-el</cp:lastModifiedBy>
  <cp:lastPrinted>2021-11-29T14:52:00Z</cp:lastPrinted>
  <dcterms:modified xsi:type="dcterms:W3CDTF">2021-12-28T14:55:00Z</dcterms:modified>
  <cp:revision>2</cp:revision>
  <dc:subject/>
  <dc:title> </dc:title>
</cp:coreProperties>
</file>