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Какая сумма не подлежит списанию со счета?</w:t>
      </w:r>
    </w:p>
    <w:p>
      <w:pPr>
        <w:pStyle w:val="Normal"/>
        <w:spacing w:lineRule="auto" w:line="240" w:before="0" w:after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</w:rPr>
        <w:t>делитьс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февраля 2022 года у граждан, имеющих кредиты, появится денежная сумма, защищенная от взыск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сударством гарантирована неприкосновенность минимального дохода в размере прожиточного минимума по стра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должников появится возможность подать заявление на ежемесячное сохранение минимума через официальный портал Госуслуг или через приставов ФССП. Кроме того, заявитель должен будет предоставить документы, подтверждающие наличие ежемесячного дохода, а также сведения об источниках такого доход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результатам рассмотрения и одобрения заявки судебные приставы будут вправе взыскивать денежные средства со счета должника только после точки отсечения в размере неприкосновенной сумм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вые правила затронут практически всех должников,  за исключением злостных неплательщиков алиментов. Также данная норма закона не будет затрагивать взыскания долгов по возмещению вреда жизни и здоровью, а также по имущественному ущербу.</w:t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9:04:00Z</dcterms:modified>
  <cp:revision>20</cp:revision>
  <dc:subject/>
  <dc:title>Начальнику ЦАФАП ОДД ГИБДД УМВД Росии по Орловской области</dc:title>
</cp:coreProperties>
</file>