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highlight w:val="yellow"/>
          <w:u w:val="single"/>
        </w:rPr>
        <w:t>июл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7» июля 2023 г.; окончание: «20» июл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7-08T12:56:00Z</cp:lastPrinted>
  <dcterms:modified xsi:type="dcterms:W3CDTF">2023-07-08T09:56:00Z</dcterms:modified>
  <cp:revision>1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