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3 июня 2023 </w:t>
        <w:tab/>
        <w:t xml:space="preserve">      </w:t>
        <w:tab/>
        <w:t xml:space="preserve">                 № 3144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Cs w:val="28"/>
        </w:rPr>
        <w:t xml:space="preserve">ФКУ УИИ УФСИН России по Орловской области (филиал по Железнодорожному району г. Орла) от 09.06.2023                                 № 58/ТО/31/12-1285, в </w:t>
      </w:r>
      <w:r>
        <w:rPr>
          <w:szCs w:val="28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9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ИП  Немцов А.Ю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28, г. Орел, ул. Полесская, д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Распространить действие настоящего постановления на правоотношения, возникшие с 08.06.2023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           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Шейхова Ирина Исмаиловна</cp:lastModifiedBy>
  <cp:lastPrinted>2023-06-15T09:45:00Z</cp:lastPrinted>
  <dcterms:modified xsi:type="dcterms:W3CDTF">2023-06-29T06:4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